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ПАЖГА СЕГОДНЯ</w:t>
            </w:r>
          </w:p>
        </w:tc>
      </w:tr>
      <w:tr>
        <w:trPr/>
        <w:tc>
          <w:tcPr>
            <w:tcW w:w="615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ИЦИАЛЬНЫЙ ВЕСТ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и администрации сельского поселения «Пажга» муниципального района «Сыктывдинский» Республики Коми</w:t>
            </w:r>
          </w:p>
        </w:tc>
      </w:tr>
      <w:tr>
        <w:trPr/>
        <w:tc>
          <w:tcPr>
            <w:tcW w:w="6150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е печатное средство массовой информации (периодическое печатное издание) сельского поселения «Пажга»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рт 2025 года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Пажга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ведомление о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шение Совета сельского поселения «Пажга» О внесении изменений и дополнений в Устав сельского поселения «Пажга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ведомление</w:t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ru-RU"/>
        </w:rPr>
        <w:t>Управление Министерства юстиции Российской Федерации по Республике Коми уведомляет о включении в государственный реестр уставов муниципальных образований Республики Коми решения Совета сельского поселения «Пажга» от 27.01.2025 № 30/01-1-103 «О внесении изменении и дополнений в Устав муниципального образования сельского поселения «Пажга» (далее - муниципальный правовой акт)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ru-RU"/>
        </w:rPr>
        <w:t>Дата государственной регистрации муниципального правового акта «27» февраля 2025 г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ru-RU"/>
        </w:rPr>
        <w:t>Государственный регистрационный номер муниципального правового акта RU115143082025001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27 февраля 2025 года текст муниципального правового акта размещен на портале Министерства</w:t>
        <w:tab/>
        <w:t xml:space="preserve">юстиции Российской Федерации «Нормативные правовые акты в Российской Федерации» в информационно- телекоммуникационной сети «Интернет» (http://pravo.miniust.ru, </w:t>
      </w:r>
      <w:r>
        <w:rPr>
          <w:sz w:val="16"/>
          <w:szCs w:val="16"/>
        </w:rPr>
        <w:t>htt</w:t>
      </w:r>
      <w:r>
        <w:rPr>
          <w:sz w:val="16"/>
          <w:szCs w:val="16"/>
          <w:lang w:val="ru-RU"/>
        </w:rPr>
        <w:t>р://право-минюст.рф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drawing>
          <wp:inline distT="0" distB="0" distL="0" distR="0">
            <wp:extent cx="504190" cy="553720"/>
            <wp:effectExtent l="0" t="0" r="0" b="0"/>
            <wp:docPr id="2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Паджга» сикт овмöдчöминса  Сöвет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ОВЕТ СЕЛЬСКОГО  ПОСЕЛЕНИЯ "Пажга"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_______168214, Республика Коми, Сыктывдинский район, с.Пажга________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368" w:hanging="73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7 января 2025 года                                                                                  № 30/01-1-103  </w:t>
      </w:r>
    </w:p>
    <w:p>
      <w:pPr>
        <w:pStyle w:val="Normal"/>
        <w:ind w:left="7368" w:hanging="73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«О внесении изменений и дополнений в Уста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ниципального образования сельского поселения «Паж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уководствуясь Федеральным законом от 06.10.2003 года  №131-ФЗ «Об общих принципах организации местного самоуправления в Российской Федерации»,    Уставом муниципального образования сельского поселения «Пажга»,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овет  сельского поселения «Пажга» решил:</w:t>
      </w:r>
    </w:p>
    <w:p>
      <w:pPr>
        <w:pStyle w:val="Normal"/>
        <w:ind w:firstLine="2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.</w:t>
      </w:r>
      <w:r>
        <w:rPr>
          <w:sz w:val="16"/>
          <w:szCs w:val="16"/>
          <w:lang w:val="ru-RU"/>
        </w:rPr>
        <w:t xml:space="preserve"> Внести следующие изменения и дополнения в Устав муниципального образования сельского поселения «Пажга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1.   В части 1 статьи 7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1) пункт 12 изложить в следующей редакции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>2) дополнить пунктом 15 следующего содержания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2. Пункт 12 части 1 статьи 8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3. Часть 6 статьи 19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6. Полномочия Старосты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5 № 131-ФЗ «Об общих принципах организации местного самоуправления в Российской Федерации».»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4. Дополнить Устав статьей 53.1. следующего содержания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Статья</w:t>
      </w:r>
      <w:r>
        <w:rPr>
          <w:rFonts w:cs="Times New Roman" w:ascii="Times New Roman" w:hAnsi="Times New Roman"/>
          <w:sz w:val="16"/>
          <w:szCs w:val="16"/>
        </w:rPr>
        <w:t xml:space="preserve"> 53</w:t>
      </w:r>
      <w:r>
        <w:rPr>
          <w:rFonts w:cs="Times New Roman" w:ascii="Times New Roman" w:hAnsi="Times New Roman"/>
          <w:b/>
          <w:sz w:val="16"/>
          <w:szCs w:val="16"/>
        </w:rPr>
        <w:t xml:space="preserve">.1. </w:t>
      </w:r>
      <w:r>
        <w:rPr>
          <w:rFonts w:cs="Times New Roman" w:ascii="Times New Roman" w:hAnsi="Times New Roman"/>
          <w:b/>
          <w:bCs/>
          <w:sz w:val="16"/>
          <w:szCs w:val="16"/>
        </w:rPr>
        <w:t>Удаление главы сельского поселения «Пажга» в отстав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1. Совет сельского поселения «Пажга» в соответствии со статьей 74.1 Федерального закона от 06.10.2003 № 131-ФЗ «Об общих принципах организации местного самоуправления в Российской Федерации» вправе удалить главу сельского поселения «Пажга» в отставку по инициативе депутатов или по инициативе Главы Республики Коми. 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снованиями для удаления главы сельского поселения «Пажга» в отставку являются: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1) решения, действия (бездействие) главы сельского поселения «Пажга», повлекшие (повлекшее) наступление последствий, предусмотренных </w:t>
      </w:r>
      <w:hyperlink r:id="rId4">
        <w:r>
          <w:rPr>
            <w:rStyle w:val="InternetLink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3 части 1 статьи 75</w:t>
        </w:r>
      </w:hyperlink>
      <w:r>
        <w:rPr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сельского поселения «Пажга»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неудовлетворительная оценка деятельности главы сельского поселения «Пажга» Советом сельского поселения «Пажга» по результатам его ежегодного отчета перед Советом сельского поселения «Пажга», данная два раза подряд;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 </w:t>
      </w:r>
    </w:p>
    <w:p>
      <w:pPr>
        <w:pStyle w:val="Normal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5) приобретение им статуса иностранного агента; </w:t>
      </w:r>
    </w:p>
    <w:p>
      <w:pPr>
        <w:pStyle w:val="Style24"/>
        <w:spacing w:lineRule="atLeast" w:line="240" w:before="140" w:after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) допущение главой сельского поселения «Пажга», администрацией сельского поселения «Пажга», иными органами и должностными лицами местного самоуправления сельского поселения «Пажга»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систематическое недостижение показателей для оценки эффективности деятельности органов местного самоуправления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Инициатива депутатов Совета сельского поселения «Пажга» об удалении главы сельского поселения «Пажга» в отставку, выдвинутая не менее чем одной третью от установленной численности депутатов Совета сельского поселения «Пажга», оформляется в виде обращения, которое вносится в Совет сельского поселения «Пажга». Указанное обращение вносится вместе с проектом решения Совета сельского поселения «Пажга» об удалении главы сельского поселения «Пажга» в отставку. О выдвижении данной инициативы глава сельского поселения «Пажга» и Глава Республики Коми уведомляются не позднее дня, следующего за днем внесения указанного обращения в Совет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ассмотрение инициативы депутатов Совета сельского поселения «Пажга» об удалении главы сельского поселения «Пажга» в отставку осуществляется с учетом мнения Главы Республики Коми.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5. В случае, если при рассмотрении инициативы депутатов Совета сельского поселения «Пажга» об удалении главы сельского поселения «Пажга»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сельского поселения «Пажга», повлекших (повлекшего) наступление последствий, предусмотренных </w:t>
      </w:r>
      <w:hyperlink r:id="rId9">
        <w:r>
          <w:rPr>
            <w:rStyle w:val="InternetLink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3 части 1 статьи 75</w:t>
        </w:r>
      </w:hyperlink>
      <w:r>
        <w:rPr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 об удалении главы сельского поселения   «Пажга» в отставку может быть принято только при согласии Главы Республики Коми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ассмотрение инициативы депутатов Совета сельского поселения «Пажга» или Главы Республики Коми об удалении главы сельского поселения «Пажга» в отставку осуществляется Советом сельского поселения «Пажга» в течение одного месяца со дня внесения соответствующего обращения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Решение Совета сельского поселения «Пажга» об удалении главы сельского поселения «Пажга» в отставку считается принятым, если за него проголосовало не менее двух третей от установленной численности депутатов Совета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Решение Совета сельского поселения «Пажга» об удалении главы сельского поселения «Пажга» в отставку подписывается депутатом, председательствующим на заседании Совета сельского поселения «Пажга». 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глава сельского поселения «Пажга», присутствует на заседании Совета сельского поселения «Пажга», на котором рассматривается вопрос об удалении его в отставку, указанное заседание проходит под председательством депутата Совета сельского поселения «Пажга», уполномоченного на это Советом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ри рассмотрении и принятии Советом сельского поселения «Пажга» решения об удалении главы сельского поселения «Пажга» в отставку должны быть обеспечены: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сельского поселения «Пажга» или Главы Республики Коми и с проектом решения Совета сельского поселения «Пажга» об удалении его в отставку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редоставление ему возможности дать депутатам Совета сельского поселения «Пажга» объяснения по поводу обстоятельств, выдвигаемых в качестве основания для удаления в отставку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В случае, если глава сельского поселения «Пажга» не согласен с решением Совета сельского поселения «Пажга» об удалении его в отставку, он вправе в письменном виде изложить свое особое мнение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Решение Совета сельского поселения «Пажга» об удалении главы сельского поселения «Пажга» в отставку подлежит официальному опубликованию (обнародованию) не позднее чем через пять дней со дня его принятия. В случае, если глава сельского поселения «Пажга»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В случае, если инициатива депутатов Совета сельского поселения «Пажга» или Главы Республики Коми об удалении главы сельского поселения «Пажга» в отставку отклонена Советом сельского поселения «Пажга», вопрос об удалении главы сельского поселения «Пажга» в отставку может быть вынесен на повторное рассмотрение Совета сельского поселения «Пажга» не ранее чем через два месяца со дня проведения заседания Совета сельского поселения «Пажга», на котором рассматривался указанный вопрос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Глава сельского поселения «Пажга, в отношении которого Советом сельского поселения «Пажга»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5. Часть 2 статьи 27 дополнить пунктом 21.1 следующего содержания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>«21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.6. Пункты 8, 9.1., 19, 20, 33 части 2 статьи 38 признать утратившими силу.  </w:t>
      </w:r>
    </w:p>
    <w:p>
      <w:pPr>
        <w:pStyle w:val="Style2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" w:hanging="360"/>
        <w:jc w:val="both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Направить настоящее решение Совета сельского  поселения «Пажг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Отменить решение Совета сельского поселения «Пажга» от 11.09.2024 года № 26/09-1-90 «О внесении изменений и дополнений в Устав муниципального образования сельского поселения «Пажга». 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лава сельского поселения «Пажга»                                                               О.А. Гит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76" w:before="0" w:after="200"/>
        <w:ind w:right="-29" w:hanging="0"/>
        <w:jc w:val="both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</w:r>
    </w:p>
    <w:p>
      <w:pPr>
        <w:pStyle w:val="Normal"/>
        <w:autoSpaceDE w:val="false"/>
        <w:spacing w:lineRule="exact" w:line="230"/>
        <w:rPr>
          <w:rFonts w:eastAsia="Calibri"/>
          <w:kern w:val="2"/>
          <w:sz w:val="16"/>
          <w:szCs w:val="16"/>
          <w:lang w:val="ru-RU" w:eastAsia="zxx"/>
        </w:rPr>
      </w:pPr>
      <w:r>
        <w:rPr>
          <w:rFonts w:eastAsia="Calibri"/>
          <w:kern w:val="2"/>
          <w:sz w:val="16"/>
          <w:szCs w:val="16"/>
          <w:lang w:val="ru-RU" w:eastAsia="zxx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ЖГА СЕГО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й вест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овета и администрации сельского поселения «Пажга»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ru-RU"/>
        </w:rPr>
      </w:pPr>
      <w:r>
        <w:rPr>
          <w:b/>
          <w:sz w:val="16"/>
          <w:szCs w:val="16"/>
          <w:vertAlign w:val="superscript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риодическое печатное средство массовой информации (периодическое печатное издание) сельского поселения «Пажга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арт 2025 </w:t>
      </w:r>
      <w:r>
        <w:rPr>
          <w:b/>
          <w:b/>
          <w:sz w:val="16"/>
          <w:sz w:val="16"/>
          <w:szCs w:val="16"/>
          <w:rtl w:val="true"/>
        </w:rPr>
        <w:t>׀</w:t>
      </w:r>
      <w:r>
        <w:rPr>
          <w:b/>
          <w:b/>
          <w:sz w:val="16"/>
          <w:sz w:val="16"/>
          <w:szCs w:val="16"/>
          <w:rtl w:val="true"/>
          <w:lang w:val="ru-RU"/>
        </w:rPr>
        <w:t xml:space="preserve"> № </w:t>
      </w:r>
      <w:r>
        <w:rPr>
          <w:b/>
          <w:sz w:val="16"/>
          <w:szCs w:val="16"/>
          <w:lang w:val="ru-RU"/>
        </w:rPr>
        <w:t>3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редитель: администрация сельского поселения «Пажга» муниципального района «Сыктывдинский» Республики Ком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итева О.А., главный редактор;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штанова Е.П., член редколлеги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 редакции, издателя типографии (отпечатано)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8214, Республика Коми, Сыктывдинский район, с. Пажга, м. Погост, д. 80, телефоны (882130) 78140. 7833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11">
        <w:r>
          <w:rPr>
            <w:rStyle w:val="InternetLink"/>
            <w:sz w:val="16"/>
            <w:szCs w:val="16"/>
          </w:rPr>
          <w:t>sppz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</w:rPr>
          <w:t>syktyvdi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komi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Электронная версия вестника на сайте: </w:t>
      </w:r>
      <w:r>
        <w:rPr>
          <w:sz w:val="16"/>
          <w:szCs w:val="16"/>
        </w:rPr>
        <w:t>https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pazhga</w:t>
      </w:r>
      <w:r>
        <w:rPr>
          <w:sz w:val="16"/>
          <w:szCs w:val="16"/>
          <w:lang w:val="ru-RU"/>
        </w:rPr>
        <w:t>- -</w:t>
      </w:r>
      <w:r>
        <w:rPr>
          <w:sz w:val="16"/>
          <w:szCs w:val="16"/>
        </w:rPr>
        <w:t>r</w:t>
      </w:r>
      <w:r>
        <w:rPr>
          <w:sz w:val="16"/>
          <w:szCs w:val="16"/>
          <w:lang w:val="ru-RU"/>
        </w:rPr>
        <w:t>11.</w:t>
      </w:r>
      <w:r>
        <w:rPr>
          <w:sz w:val="16"/>
          <w:szCs w:val="16"/>
        </w:rPr>
        <w:t>gosweb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suslugi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пуск осуществлен за счет средств бюджета сельского поселения «Пажга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пространяется на безвозмездной основ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рритория распространения: сельское поселение Пажга, Сыктывдинский район, Республика Коми, Российская Федерац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дписано в печать: 07.03.2025; дата выхода в свет: 07.03.2025; тираж 5 экземпляров 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12"/>
      <w:type w:val="nextPage"/>
      <w:pgSz w:orient="landscape" w:w="8419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1024&amp;dst=100802&amp;field=134&amp;date=11.11.2024" TargetMode="External"/><Relationship Id="rId5" Type="http://schemas.openxmlformats.org/officeDocument/2006/relationships/hyperlink" Target="https://login.consultant.ru/link/?req=doc&amp;base=LAW&amp;n=471024&amp;dst=100803&amp;field=134&amp;date=11.11.2024" TargetMode="External"/><Relationship Id="rId6" Type="http://schemas.openxmlformats.org/officeDocument/2006/relationships/hyperlink" Target="https://login.consultant.ru/link/?req=doc&amp;base=LAW&amp;n=482878&amp;date=11.11.2024" TargetMode="External"/><Relationship Id="rId7" Type="http://schemas.openxmlformats.org/officeDocument/2006/relationships/hyperlink" Target="https://login.consultant.ru/link/?req=doc&amp;base=LAW&amp;n=442435&amp;date=11.11.2024" TargetMode="External"/><Relationship Id="rId8" Type="http://schemas.openxmlformats.org/officeDocument/2006/relationships/hyperlink" Target="https://login.consultant.ru/link/?req=doc&amp;base=LAW&amp;n=451740&amp;date=11.11.2024" TargetMode="External"/><Relationship Id="rId9" Type="http://schemas.openxmlformats.org/officeDocument/2006/relationships/hyperlink" Target="https://login.consultant.ru/link/?req=doc&amp;base=LAW&amp;n=471024&amp;dst=100802&amp;field=134&amp;date=11.11.2024" TargetMode="External"/><Relationship Id="rId10" Type="http://schemas.openxmlformats.org/officeDocument/2006/relationships/hyperlink" Target="https://login.consultant.ru/link/?req=doc&amp;base=LAW&amp;n=471024&amp;dst=100803&amp;field=134&amp;date=11.11.2024" TargetMode="External"/><Relationship Id="rId11" Type="http://schemas.openxmlformats.org/officeDocument/2006/relationships/hyperlink" Target="mailto:sppz@syktyvdin.rkomi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Кузнецова Татьяна Кимовна</dc:creator>
  <dc:description/>
  <cp:keywords/>
  <dc:language>en-US</dc:language>
  <cp:lastModifiedBy>user</cp:lastModifiedBy>
  <cp:lastPrinted>2025-03-18T15:50:00Z</cp:lastPrinted>
  <dcterms:modified xsi:type="dcterms:W3CDTF">2025-03-19T06:01:00Z</dcterms:modified>
  <cp:revision>3</cp:revision>
  <dc:subject/>
  <dc:title>              </dc:title>
</cp:coreProperties>
</file>