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СТАНОВЛЕНИ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</w:rPr>
        <w:t>администрации сельского поселения «ПАЖГА»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ПАДЖГА» сиктса овмöдчöминлöн веськöдл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лö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21  года                                                                                         № 56/1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</w:rPr>
        <w:t>«25» декабря 2017 года                                                                                          № 173/12 «</w:t>
      </w:r>
      <w:r>
        <w:rPr>
          <w:rFonts w:cs="Times New Roman" w:ascii="Times New Roman" w:hAnsi="Times New Roman"/>
          <w:sz w:val="24"/>
        </w:rPr>
        <w:t xml:space="preserve">Об утверждении муниципальной программы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«Формирование современной городской среды на территории </w:t>
      </w:r>
    </w:p>
    <w:p>
      <w:pPr>
        <w:pStyle w:val="Heading1"/>
        <w:jc w:val="left"/>
        <w:rPr/>
      </w:pPr>
      <w:r>
        <w:rPr>
          <w:sz w:val="24"/>
        </w:rPr>
        <w:t>муниципального образования сельского поселения «Пажга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8-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о исполнение Федерального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ar-SA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 w:cs="Arial" w:ascii="Times New Roman" w:hAnsi="Times New Roman"/>
          <w:b w:val="false"/>
          <w:bCs w:val="false"/>
          <w:sz w:val="24"/>
          <w:szCs w:val="24"/>
          <w:lang w:eastAsia="ar-SA"/>
        </w:rPr>
        <w:t xml:space="preserve">постановления Правительства Республики Коми от 31 августа 2017 г. № 462 «О Государственной программе Республики Коми «Современная городская среда на территории Республики Коми», Устава муниципального образования сельского поселения «Пажга»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в целях благоустройства на территории муниципального образования сельского поселения «Пажга»»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center"/>
        <w:rPr>
          <w:rFonts w:ascii="Times New Roman" w:hAnsi="Times New Roman" w:cs="Times New Roman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</w:rPr>
        <w:t xml:space="preserve">1. Внести в постановление администрации сельского поселения «Пажга» от 25.12.2017 года №173/12 «Об утверждении муниципальной целевой программы «Формирование современной городской среды на территории </w:t>
      </w:r>
      <w:r>
        <w:rPr>
          <w:b w:val="false"/>
          <w:sz w:val="24"/>
        </w:rPr>
        <w:t xml:space="preserve">муниципального образования сельского поселения «Пажга» </w:t>
      </w:r>
      <w:r>
        <w:rPr>
          <w:b w:val="false"/>
          <w:color w:val="000000"/>
          <w:sz w:val="24"/>
        </w:rPr>
        <w:t>на 2018-2024 годы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«Формирование современной городской среды на территории муниципального образования сельского поселения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жг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» на 2018-2024 годы» изложить в новой редакции, согласно приложения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5 к муниципальной целевой программе «Формирование современной городской среды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льского поселения «Пажга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8-2024 годы»  изложить в новой редакции,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2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народованию в местах, установленных Уставом сельского поселения «Пажга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сельского поселения «Пажга»                                                                       Гитева О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shd w:fill="FFFFFF" w:val="clear"/>
        <w:ind w:left="4820" w:firstLine="28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firstLine="1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Пажга»</w:t>
      </w:r>
    </w:p>
    <w:p>
      <w:pPr>
        <w:pStyle w:val="Normal"/>
        <w:shd w:fill="FFFFFF" w:val="clear"/>
        <w:ind w:left="4820" w:firstLine="1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1.2021 года №56/1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муниципального образования сельского поселения  «</w:t>
      </w:r>
      <w:r>
        <w:rPr>
          <w:rFonts w:cs="Times New Roman" w:ascii="Times New Roman" w:hAnsi="Times New Roman"/>
          <w:bCs w:val="false"/>
          <w:sz w:val="24"/>
          <w:szCs w:val="24"/>
        </w:rPr>
        <w:t>Пажг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»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9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bookmarkStart w:id="0" w:name="Par488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ормирование современной городской среды на территории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» на 2018-2024 годы  (далее -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еспублики Коми от 28 сентября 2012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постановление Правительства Республики Коми </w:t>
            </w:r>
            <w:r>
              <w:rPr>
                <w:rFonts w:eastAsia="Arial" w:cs="Arial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т 31 августа 2017 г. № 462 «О Государственной программе Республики Коми «Современная городская среда на территории Республики Ком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«Пажг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ind w:left="6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Обеспечение формирования единого облика муниципального образования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ind w:left="6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ind w:left="6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Повышение уровня вовлеченности заинтересованных граждан, в том числе добровольцев (волонтеров) и  организаций в реализацию мероприятий по благоустройству нуждающихся  в благоустройстве территорий  общего пользования на территории сельского поселения «Пажга», а так же дворовых территорий многоквартирных домов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Уровень благоустройства общественных территорий (в %, с нарастающим итогом)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оля проектов благоустройства территорий, реализованных с финансовым и /или трудовым участием граждан, организаций, в общем количестве реализованных проектов благоустройства территорий в %, в г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роки и реализаци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2018-2024 год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Прогнозируемые объемы и источники финансирования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18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 году составит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701,90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70,19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189,51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- 442,2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  <w:t>году составит 901,19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90,12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86,47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524,597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60,9144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6,0914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89,524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485,2983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17,0266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1,7026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84,9068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450,4171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720,5577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72,0557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253,9410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394,5609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25,4677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2,5467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348,3602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394,5607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Общий объем финансирования Программы в </w:t>
            </w:r>
            <w:r>
              <w:rPr>
                <w:rFonts w:eastAsia="Arial" w:cs="Times New Roman" w:ascii="Times New Roman" w:hAnsi="Times New Roman"/>
                <w:bCs w:val="false"/>
                <w:sz w:val="24"/>
                <w:szCs w:val="24"/>
                <w:lang w:eastAsia="ar-SA"/>
              </w:rPr>
              <w:t>202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у составит 874,1788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местного бюджета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ж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»  – 87,4178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республиканского бюджета Республики Коми  – 348,3602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 счет средств Федерального бюджета  Российской Федерации – 438,4007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жидаемые результаты реализации мероприятий Программы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вышение уровня удовлетворенности населения, проживающего на территории муниципального образования сельского поселения «Пажга», состоянием общественных территорий к концу 2024 года до 7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влечение граждан, в том числе добровольцев (волонтеров), и организаций к реализации проектов благоустройства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shd w:fill="FFFFFF" w:val="clear"/>
        <w:ind w:left="4820" w:firstLine="28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firstLine="1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Пажга»</w:t>
      </w:r>
    </w:p>
    <w:p>
      <w:pPr>
        <w:pStyle w:val="Normal"/>
        <w:shd w:fill="FFFFFF" w:val="clear"/>
        <w:ind w:left="4820" w:firstLine="1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1.2021 года №56/11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сурсное обеспечение, объемы и источники финансирования Программ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7"/>
        <w:gridCol w:w="1275"/>
        <w:gridCol w:w="993"/>
        <w:gridCol w:w="1134"/>
        <w:gridCol w:w="850"/>
        <w:gridCol w:w="851"/>
        <w:gridCol w:w="850"/>
        <w:gridCol w:w="851"/>
        <w:gridCol w:w="708"/>
        <w:gridCol w:w="851"/>
        <w:gridCol w:w="709"/>
      </w:tblGrid>
      <w:tr>
        <w:trPr>
          <w:trHeight w:val="15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главного распорядителя средств бюджета муниципального образования сельского  поселения «Пажг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расходов всего (тыс.руб.)</w:t>
            </w:r>
          </w:p>
        </w:tc>
      </w:tr>
      <w:tr>
        <w:trPr>
          <w:trHeight w:val="14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4</w:t>
            </w:r>
          </w:p>
        </w:tc>
      </w:tr>
      <w:tr>
        <w:trPr>
          <w:trHeight w:val="1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ыполнение комплекса работ по благоустройству общественных территорий сельского поселения «Пажга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4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85,29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450,41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4,56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4,56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8,40078</w:t>
            </w:r>
          </w:p>
        </w:tc>
      </w:tr>
      <w:tr>
        <w:trPr>
          <w:trHeight w:val="1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289,5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284,90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3,9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8,3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8,36022</w:t>
            </w:r>
          </w:p>
        </w:tc>
      </w:tr>
      <w:tr>
        <w:trPr>
          <w:trHeight w:val="1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юджет СП «Паж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86,09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,7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0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,41789</w:t>
            </w:r>
          </w:p>
        </w:tc>
      </w:tr>
      <w:tr>
        <w:trPr>
          <w:trHeight w:val="49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1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1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860,9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7,02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0,55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5,46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4,17889</w:t>
            </w:r>
          </w:p>
        </w:tc>
      </w:tr>
      <w:tr>
        <w:trPr>
          <w:trHeight w:val="16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вентаризация индивидуальных жилых домов и земельных участков, предоставленных для их размещения на факт (не)соответствия благоустройства индивидуальных жилых домов и земельных участков, предоставленных для их размещения, требованиям правил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«Паж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ourier New" w:hAnsi="Courier New" w:eastAsia="Times New Roman" w:cs="Courier New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 w:val="false"/>
      <w:bCs w:val="false"/>
      <w:i/>
      <w:iCs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4:00Z</dcterms:created>
  <dc:creator>Алиевы</dc:creator>
  <dc:description/>
  <dc:language>en-US</dc:language>
  <cp:lastModifiedBy>user</cp:lastModifiedBy>
  <cp:lastPrinted>2021-05-18T08:35:00Z</cp:lastPrinted>
  <dcterms:modified xsi:type="dcterms:W3CDTF">2021-12-02T11:04:00Z</dcterms:modified>
  <cp:revision>2</cp:revision>
  <dc:subject/>
  <dc:title/>
</cp:coreProperties>
</file>