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ПОСТАНОВЛЕНИЕ 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ДЖГА» сикт овмöдчöминса администрациялö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декабря 2021 года                                                                                             № 60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ределении места для запуска салю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йерверков и применения пиротехнически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ого назначения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Паж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Пажга» и в целях обеспечения первичных мер пожарной безопасности на территории сельского  поселения «Пажга», администрация сельского поселения «Паж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естом для запуска салютов, фейерверков и применения пиротехнических изделий бытового назначения на территории сельского поселения «Пажг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 в м. Погост (в районе администрации сельского поселения «Пажга» и Дома Культуры с.Пажг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время запуска фейерверков 01.01.2022 г. с 00 ч.00 мин до 05 ч.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«Пажга»</w:t>
        <w:tab/>
        <w:tab/>
        <w:tab/>
        <w:tab/>
        <w:t xml:space="preserve">                             О.А. Гитева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7:00Z</dcterms:created>
  <dc:creator>Люба</dc:creator>
  <dc:description/>
  <dc:language>en-US</dc:language>
  <cp:lastModifiedBy>user</cp:lastModifiedBy>
  <cp:lastPrinted>2021-12-01T11:24:00Z</cp:lastPrinted>
  <dcterms:modified xsi:type="dcterms:W3CDTF">2022-01-10T11:27:00Z</dcterms:modified>
  <cp:revision>2</cp:revision>
  <dc:subject/>
  <dc:title/>
</cp:coreProperties>
</file>