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339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ПОСТАНОВЛЕНИЕ 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сельского поселения «ПАЖГА»</w:t>
      </w:r>
    </w:p>
    <w:p>
      <w:pPr>
        <w:pStyle w:val="Subtitle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ДЖГА» сикт овмöдчöминса администрациялö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1» декабря    2021 года                                                                                № 61/12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О запрете выхода на лед и обеспечении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безопасности населения на водных объектах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в осенне- зимний период 2021-2022 г.г. на территории </w:t>
      </w:r>
    </w:p>
    <w:p>
      <w:pPr>
        <w:pStyle w:val="Normal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 xml:space="preserve"> сельского поселения «Пажга»</w:t>
      </w:r>
    </w:p>
    <w:p>
      <w:pPr>
        <w:pStyle w:val="Normal"/>
        <w:shd w:fill="FFFFFF" w:val="clear"/>
        <w:spacing w:before="547" w:after="0"/>
        <w:ind w:left="48" w:firstLine="360"/>
        <w:jc w:val="both"/>
        <w:rPr/>
      </w:pPr>
      <w:r>
        <w:rPr>
          <w:sz w:val="24"/>
          <w:szCs w:val="24"/>
        </w:rPr>
        <w:t>В соответствии с Федеральными законами от 21.12.1994г. № 68-ФЗ «О защите населения и территорий от чрезвычайных ситуаций природного и техногенного характера», от 06.10.2003 г. № 131-ФЗ «Об общих принципах местного самоуправления в Российской Федерации», пунктом 3 статьи 6 Федерального закона от 03.06.2006 N 74 - ФЗ (Водный кодекс Российской Федерации), руководствуясь Уставом муниципального образования сельского поселения «Пажга», в целях предотвращения гибели людей на водоёмах и реках, администрация сельского поселения «Пажга»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Рекомендовать гражданам в зимний период воздержаться  от индивидуального и организованного выхода и выезда  автотранспортных средств на лед водоемов                       (о. Вад) и рек Сысола и Сопью, расположенных на территории сельского поселения «Пажга».</w:t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2. Провести работу по выявлению  несанкционированных ледовых переправ на водных объектах, мест традиционного зимнего лова рыбы, массового отдыха  людей с выставлением аншлагов с информацией о запрете выезда автотранспорта и выхода людей на лед водоемов.</w:t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3. Установить специальные информационные и запрещающие  знаки вдоль берегов водных объектов о правилах поведения на льду, оказания первой медицинской помощи.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4"/>
          <w:szCs w:val="24"/>
        </w:rPr>
        <w:t>4. Рекомендовать  директору МБОУ «Пажгинская СОШ» (Ивановой Е.В.), заведующей  МБ ДОУ «Детский сад общеобразовательного вида» с. Пажга (Сивергиной Т.А.) провести занятия (инструктажи) по мерам безопасности на льду в зимний период и оказания помощи провалившемуся под лед в срок до 10.12.2021 года.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4"/>
          <w:szCs w:val="24"/>
        </w:rPr>
        <w:t>5. Рекомендовать руководителям предприятий всех форм собственности провести работу  с персоналом по разъяснению мер безопасности на водных объектах до 10.12.2021 год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6. Настоящее   постановление   подлежит обнародованию в установленных Уставом сельского </w:t>
      </w:r>
      <w:r>
        <w:rPr>
          <w:sz w:val="24"/>
          <w:szCs w:val="24"/>
        </w:rPr>
        <w:t>поселения «Пажга» местах.</w:t>
      </w:r>
    </w:p>
    <w:p>
      <w:pPr>
        <w:pStyle w:val="Style1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932" w:right="1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right="10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right="10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right="10" w:hanging="0"/>
        <w:jc w:val="both"/>
        <w:rPr/>
      </w:pPr>
      <w:r>
        <w:rPr>
          <w:spacing w:val="-11"/>
          <w:sz w:val="24"/>
          <w:szCs w:val="24"/>
        </w:rPr>
        <w:t xml:space="preserve">Глава сельского поселения «Пажга» </w:t>
        <w:tab/>
        <w:tab/>
        <w:tab/>
        <w:t xml:space="preserve">                                                     О.А. Гитева</w:t>
      </w:r>
    </w:p>
    <w:sectPr>
      <w:type w:val="nextPage"/>
      <w:pgSz w:w="11906" w:h="16838"/>
      <w:pgMar w:left="1815" w:right="1281" w:gutter="0" w:header="0" w:top="13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8:00Z</dcterms:created>
  <dc:creator>user</dc:creator>
  <dc:description/>
  <dc:language>en-US</dc:language>
  <cp:lastModifiedBy>user</cp:lastModifiedBy>
  <cp:lastPrinted>2021-12-02T13:41:00Z</cp:lastPrinted>
  <dcterms:modified xsi:type="dcterms:W3CDTF">2022-01-10T11:28:00Z</dcterms:modified>
  <cp:revision>2</cp:revision>
  <dc:subject/>
  <dc:title/>
</cp:coreProperties>
</file>