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3» марта 2022 года                                                                                                  № 08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профилактических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усилении пожарной безопасности в весенне-летний </w:t>
      </w:r>
    </w:p>
    <w:p>
      <w:pPr>
        <w:pStyle w:val="Normal"/>
        <w:rPr/>
      </w:pPr>
      <w:r>
        <w:rPr>
          <w:b/>
          <w:sz w:val="24"/>
          <w:szCs w:val="24"/>
        </w:rPr>
        <w:t>пожароопасный период 2022 года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аж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противопожарной безопасности в границах населенных пунктов сельского поселения «Пажга» и в соответствии со ст.14 Федерального закона от 06.10.2003 г. № 131 –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г. № 128- ФЗ «Технический регламент о требованиях пожарной безопасности», а так же ст.7 Устава сельского поселения «Пажга»,                             администрация сельского поселения «Паж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Ежедневно оценивать обстановку на территории поселения, своевременно информировать соответствующие службы, лесопользователей и землепользователей о случаях загораний, предпринимать действия по ликвидации пожаров и загор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 период действия особого противопожарного режима привлекать к административным взысканиям лиц, нарушивших правила пожарной безопасности в лесах и на торфяниках на территории сельского поселения «Пажга», через правоохранительные и другие надзорные орга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 летний пожароопасный сезон утвердить рабочую оперативную группу для круглосуточного дежурства. Установить место нахождения дежурного с указанием номера телефона. Рабочую группу обеспечить транспортом, средствами пожаротушения, устойчивой телефонной связь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Организовать и провести комплекс пропагандистских мероприятий среди населения по предупреждению пожаров в лесах и на торфяниках. Специалисту отдела по общим и хозяйственным вопросам определить маршруты и периодичность обхода дежурным пожароопасных мест – торфяников и прилегающих к ним территорий в м. Егыр и м.Вад. Обеспечить патрулирование, установить на подъездах к торфяным полям предупреждающие аншлаг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 Произвести перекрытие магистральных каналов на торфянных полях в местечке Вад и Егыр- Гаръя для заполнения их водой, и  организовать минерализованную полосу шириной не менее 3 метров в местах примыкания лесных массивов, торфополей к населенным пункта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 Рекомендовать начальнику пожарной части № 13 взять на контроль проверку несения дежурств членами ДПО, проведение инструктажей состава ДПО перед несением дежурств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   Рекомендовать населению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ать меры пожарной безопасности на своих земельных участках и прилегающих территори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овести мероприятия по недопущению распространения пожаров на своих земельных участках, придомовых территория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 Рекомендовать начальнику МВД  перекрыть въезды к лесным массивам  и торфяникам м. Вад и м. Егы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    Рекомендовать  руководителям учреждений, предприятий и организаци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1.  Принять меры по обеспечению пожарной безопасности объектов. Территории очистить от сухой травы, других горючих отходов и мусора. Усилить охрану объектов и территорий в летний пожароопасный период, особенно во время пала сухой травы. Не допускать без присмотра разведения открытого огня ближе 50м от строений и принимать меры по предотвращению распространения огн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2.  Провести разъяснительную работу по соблюдению правил пожарной безопасности среди населения и работников организаций и предприятий, осуществляющих работу в лесах и на торфяниках, ограничить посещение гражданами этих мес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Настоящее Постановление подлежит обнародованию в установленных Уставом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Пажга»                                                                            О.А. Гитева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2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0:00Z</dcterms:created>
  <dc:creator>user</dc:creator>
  <dc:description/>
  <dc:language>en-US</dc:language>
  <cp:lastModifiedBy>user</cp:lastModifiedBy>
  <cp:lastPrinted>2022-03-30T11:53:00Z</cp:lastPrinted>
  <dcterms:modified xsi:type="dcterms:W3CDTF">2022-03-30T11:50:00Z</dcterms:modified>
  <cp:revision>2</cp:revision>
  <dc:subject/>
  <dc:title/>
</cp:coreProperties>
</file>