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24/05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«31» мая 2022 года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установлении особ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территории сель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еления  «Паж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9  части 1 статьи 14  Федерального закона от 06.10.2003 г. № 131-ФЗ «Об общих принципах организации местного самоуправления в Российской Федерации»,  ст. 30 Федерального закона от 21.12.1994 г. № 69-ФЗ «О пожарной безопасности», п.5 ст. 63 Федерального закона от 22.07.2008 г. № 123-ФЗ «Технический регламент о требованиях пожарной безопасности», ст. 7 Устава муниципального образования сельского поселения «Пажга» и в целях обеспечения  пожарной безопасности на территории сельского поселения «Пажга»,                                  администрация сельского поселения «Паж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на территории муниципального образования сельского поселения «Пажга» с 01 июня  2022 года особый противопожарный режим (до особого распоряжения), на период которого запрет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разведение костров, сжигание травы и горючих отходов, применение гражданами пиротехнических и иных огневых эфф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оведение сварочных и других огневых работ вне специально отведенных мест (указанные работы проводи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размещение мест торговли, связанных с приготовлением пищи с применением открытого огня в лесной зоне и на расстоянии не менее 50 метров от зданий и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ывесить на информационных стендах обращения к населению о соблюдении правил пожарной безопасности в лесах и на торфяных по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предприятиям, организациям, находящимся на территории муниципального образования сельского поселения «Пажга» и пожарной части установить режим повышенной готовности на случай возникновения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астоящее  постановление  подлежит обнародованию в установленных Уставом сельского поселения «Пажга» 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бщий контроль за исполнением данного постановления оставляю за собой.</w:t>
        <w:br/>
      </w:r>
      <w:r>
        <w:rPr>
          <w:rFonts w:cs="Arial" w:ascii="Arial" w:hAnsi="Arial"/>
          <w:sz w:val="24"/>
          <w:szCs w:val="24"/>
        </w:rPr>
        <w:br/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сельского поселения «Пажга» </w:t>
        <w:tab/>
        <w:tab/>
        <w:tab/>
        <w:tab/>
        <w:tab/>
        <w:tab/>
        <w:t xml:space="preserve">              А.М. Иванова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6:00Z</dcterms:created>
  <dc:creator>User</dc:creator>
  <dc:description/>
  <dc:language>en-US</dc:language>
  <cp:lastModifiedBy>user</cp:lastModifiedBy>
  <cp:lastPrinted>2022-06-01T11:21:00Z</cp:lastPrinted>
  <dcterms:modified xsi:type="dcterms:W3CDTF">2022-06-01T13:16:00Z</dcterms:modified>
  <cp:revision>2</cp:revision>
  <dc:subject/>
  <dc:title/>
</cp:coreProperties>
</file>