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53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ПОСТАНОВЛЕНИЕ 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сельского поселения «ПАЖГА»</w:t>
      </w:r>
    </w:p>
    <w:p>
      <w:pPr>
        <w:pStyle w:val="Subtitle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ДЖГА» сикт овмöдчöминса администрациялö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 декабря 2022 года                                                                                             № 59/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пределении места для запуска салю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йерверков и применения пиротехнически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ового назначения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Пажг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Пажга» и в целях обеспечения первичных мер пожарной безопасности на территории сельского  поселения «Пажга», администрация сельского поселения «Пажг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местом для запуска салютов, фейерверков и применения пиротехнических изделий бытового назначения на территории сельского поселения «Пажг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 в м. Погост (в районе администрации сельского поселения «Пажга» и Дома Культуры с.Пажг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 время запуска фейерверков 01.01.2023 г. с 00 ч.00 мин до 05 ч.0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«Пажга»</w:t>
        <w:tab/>
        <w:tab/>
        <w:tab/>
        <w:tab/>
        <w:t xml:space="preserve">                             О.А. Гитева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3:00Z</dcterms:created>
  <dc:creator>Люба</dc:creator>
  <dc:description/>
  <dc:language>en-US</dc:language>
  <cp:lastModifiedBy>user</cp:lastModifiedBy>
  <cp:lastPrinted>2022-12-07T13:53:00Z</cp:lastPrinted>
  <dcterms:modified xsi:type="dcterms:W3CDTF">2023-01-09T08:43:00Z</dcterms:modified>
  <cp:revision>2</cp:revision>
  <dc:subject/>
  <dc:title/>
</cp:coreProperties>
</file>