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highlight w:val="yellow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администрации сельского поселения «ПАЖ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ДЖГА» сиктса овмöдчöминлöн веськöдл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лö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«23» января 2025 года                                                                                                  №  07/01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еализация проекта «Народный бюджет» на территор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Пажга» на 2025-2027 годы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 мая 2016 г. № 66 «О проекте «Народный бюджет» в Республике Коми,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Устава муниципального образования сельского поселения «Пажга»  и    в целях реализации социально значимых проектов на территории муниципального образования сельского поселения «Пажга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Паж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 программу  «Реализация проекта «Народный бюджет»  на территории сельского поселения «Пажга» на 2025-2027 годы» 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пециалисту по общим и хозяйственным вопросам администрации, Жилиной И.А., разместить утверждаемую муниципальную программу на официальном сайте администрации поселения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 постановление вступает в силу с момента обнародования в установленных Уставом сельского поселения «Пажга»  местах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«Пажга»                                                                                 О.А. Ги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01.2025  года № 07/01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ажга» на 2025-2027 годы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ализация проекта «Народный бюджет» на территории сельского поселения «Пажга» на 2025-2027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938"/>
      </w:tblGrid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ой программы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«Реализация проекта «Народный бюджет» на территории сельского поселения «Пажга»  на 2025 – 2027 гг.»</w:t>
            </w:r>
          </w:p>
        </w:tc>
      </w:tr>
      <w:tr>
        <w:trPr>
          <w:trHeight w:val="706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каза Главы Республики Коми от 13 мая 2016 года «О проекте «Народный бюджет» в Республике Ком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муниципального образования сельского поселения «Паж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населённых пунктов в соответствии с нормативными требованиями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Повышение уровня эстетического благоустройства и дизайна поселения, формирование комфортной среды жизнедеятельности. Охрана жизни и здоровья людей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3. Создание благоприятных, комфортных и безопасных условий для проживания и отдыха населения сельского поселения «Паж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1. Реализация  мероприятий по благоустройству и повышение уровня благоустройства территорий села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иведение в надлежащее состояние объектов благоустройства.           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                                                               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рограммы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– 2027гг.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основных мероприятий   Программы            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лагоустройства и  безопасности территорий села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аж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ind w:left="720" w:right="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ьского поселения «Пажга» (по согласовани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/>
              <w:t>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830"/>
            </w:tblGrid>
            <w:tr>
              <w:trPr>
                <w:trHeight w:val="210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 2025 год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оставит всего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ыс. рублей, в 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2 148,327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01,9943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,3327 тыс. рублей - за счет средств местного бюджета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0   тыс. рублей – средства граждан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26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ставит всего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   0,00 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тыс. рублей - за счет средств местного бюджета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тыс. рублей – за счет физических лиц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2027 го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ставит всего 0,00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благоустройство территорий  всего    0,00   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   тыс. рублей - за счет средств местного бюджета;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 тыс. рублей – за счет физических лиц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в  муниципальном образовании  сельского поселения «Пажга» (ед., 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оля граждан, принявших финансовое и (или) трудовое  и (или) материально-техническое участие в мероприятиях по реализации проектов программы на территории сельского поселения «Пажга» от общей численности населения (%, с нарастающим итог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 Количество благоустроенных территорий (ед., нарастающим итог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 по благоустройству не менее 1 в го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2 Количество публикаций в СМИ, в сети интернет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Благоустройство территории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омфортность и обеспечение безопасности жителей сельского поселения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.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      </w:r>
          </w:p>
        </w:tc>
      </w:tr>
    </w:tbl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</w:rPr>
      </w:pPr>
      <w:r>
        <w:rPr>
          <w:rStyle w:val="StrongEmphasis"/>
          <w:rFonts w:eastAsia="Calibri"/>
          <w:color w:val="000000"/>
        </w:rPr>
        <w:t>Характеристика и анализ текущего состояния сферы реализации программы «Благоустройство территории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rFonts w:eastAsia="Calibri"/>
          <w:color w:val="000000"/>
        </w:rPr>
        <w:t>«Пажга»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на период 2025-2027 годы»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Программа разработана в целях реализации Федерального закона от 06 сентября 2003 года № 131-ФЗ «Об общих принципах организации местного самоуправления в Российской Федерации», «Об утверждении Правил благоустройства территории муниципального образования сельского поселения «Пажга», утвержденные Решением Совета сельского поселения «Пажга» от 29.09.2017 года </w:t>
      </w:r>
      <w:r>
        <w:rPr/>
        <w:t xml:space="preserve">№ 11/09-2-64 </w:t>
      </w:r>
      <w:r>
        <w:rPr>
          <w:color w:val="000000"/>
        </w:rPr>
        <w:t>и предусматривает реализацию мер, направленных на развитие благоустройства территории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На территории поселения расположено 7 населенных пунктов, где проживает 1836 чел по статистическим данным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населения в обеспечении жизнедеятельности поселения. Определение перспектив благоустройства сельского поселения «Пажга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Концепцией социально-экономического развития территории сельского поселения благоустройство территории населе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на территории сельского поселения, вызывает дополнительную социальную напряженность среди на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е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жилых районов необходимыми видами инженерного оборудования и благоустройства; создание и обустройство зон отдыха жителей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м риском в реализации программы является уменьшение средств бюджета поселения, предусмотренных на ее реализацию. Предложения по снижению рисков выполнения программы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- массовое привлечение граждан и организаций к финансовому участию и работам по благоустройству поселения на добровольной основе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Реализация данной муниципальной программы позволит повысить уровень благоустройства территорий, комфортного и безопасного проживания жителей, более рационально использовать бюджетные средства и привлечь финансовые ресурсы из других источник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риоритеты, цели и задачи муниципальной программ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- соз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фортной среды проживания на терри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безопасности проживания жителей сельского 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Целью муниципальной программы является выполнение мероприятий по благоустройству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ля исполнения поставленной цели необходимо реализовать комплекс задач, таких как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иведение в качественное состояние элементов благоустройства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эстетического вида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санитарного и экологического состояния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лучшение состояния  дорог и освещенности улиц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рогноз ожидаемых результатов муниципальной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содержание наружных сетей уличного освещ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улучшение технического состояния отдельных объектов благоустройств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улучшения санитарного и экологического состояния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- улучшение состояния дорог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повышения уровня эстетики по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создание зелёных зон для отдыха населения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 населенных пунк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ижение показателей, целей и реализация задач Программы осуществляется путем выполнения мероприятий, предусмотренных в приложении 1 к Программ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Сроки реализации Программы</w:t>
      </w:r>
    </w:p>
    <w:p>
      <w:pPr>
        <w:pStyle w:val="Style19"/>
        <w:spacing w:lineRule="auto" w:line="24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Муниципальная программа </w:t>
      </w:r>
      <w:r>
        <w:rPr>
          <w:spacing w:val="1"/>
        </w:rPr>
        <w:t xml:space="preserve">«Реализация проекта «Народный бюджет» на территории сельского поселения «Пажга»  на 2025 – 2027 гг.» </w:t>
      </w:r>
      <w:r>
        <w:rPr>
          <w:color w:val="000000"/>
        </w:rPr>
        <w:t>является долгосрочной, срок ее реализации 2025- 2027 год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Ресурсное обеспечение Программных мероприятий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 xml:space="preserve">Финансирование мероприятий Программы осуществляется за счет средств республиканского (РБ), местного бюджета (МБ). И внебюджетных источников. Общая сумма прогнозируемых затрат на 2025 – 2027 годы – 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 xml:space="preserve">2 148,327 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ысяч рублей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567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г. – </w:t>
      </w:r>
      <w:r>
        <w:rPr>
          <w:rFonts w:cs="Times New Roman" w:ascii="Times New Roman" w:hAnsi="Times New Roman"/>
          <w:sz w:val="24"/>
          <w:szCs w:val="24"/>
        </w:rPr>
        <w:t>всего  2 148,327  тыс. рублей, в том числе:  1 901,9943  тыс. рублей - за счет средств республиканского бюджета;  211,3327 тыс. рублей - за счет средств местного бюджета;  35,00   тыс. рублей – средства граждан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2026 г - 0,0 тыс. руб. из них МБ - 0,0 тыс. руб., РБ - 0,0 тыс. руб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</w:rPr>
        <w:t>2027 г – 0,00 тыс. руб. из них МБ – 0,00 тыс. руб., РБ – 0,00 тыс. руб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Форма финансового участия граждан в выполнении работ по благоустройству   устанавливается в виде финансового обеспечения затрат по выполнению мероприятий проекта работ по</w:t>
      </w:r>
      <w:r>
        <w:rPr>
          <w:rStyle w:val="Appleconvertedspace"/>
          <w:color w:val="000000"/>
        </w:rPr>
        <w:t> </w:t>
      </w:r>
      <w:r>
        <w:rPr/>
        <w:t>благоустройству в размере, определенном на общем собрании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бор и учет средств осуществляет ответственный за сбор средств, избранный на общем собрани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тветственный за сбор средств обеспечивает перечисление собранных средств от граждан в доход бюджета сельского поселения «Пажга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сходование средств, поступивших от ответственного за сбор средств, администрацией сельского поселения «Пажга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 Форма трудового участия граждан в выполнении работ по благоустройству территорий устанавливается в виде проведения субботников не менее двух раз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иды работ в рамках проведения субботника определяются гражданами в ходе общего собрания и оформляются соответствующим протоколом общего собрания. Дата и время проведения субботников согласовывается с администрацией сельского поселе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>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  <w:r>
        <w:rPr>
          <w:rStyle w:val="StrongEmphasis"/>
          <w:rFonts w:eastAsia="Calibri"/>
          <w:color w:val="000000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 xml:space="preserve">Организация управления Программой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и контроль за ее реализацией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Организация управления, текущий и финансовый контроль за реализацией Программы осуществляет Администрация сельского поселения «Пажга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Все необходимые сведения по </w:t>
      </w:r>
      <w:r>
        <w:rPr>
          <w:lang w:eastAsia="ar-SA"/>
        </w:rPr>
        <w:t xml:space="preserve">муниципальной программе  </w:t>
      </w:r>
      <w:r>
        <w:rPr>
          <w:spacing w:val="1"/>
        </w:rPr>
        <w:t>«Реализация проекта «Народный бюджет» на территории сельского поселения «Пажга»  на 2025 – 2027 гг.»</w:t>
      </w:r>
      <w:r>
        <w:rPr>
          <w:color w:val="000000"/>
        </w:rPr>
        <w:t xml:space="preserve"> будут актуализироваться в процессе выполнения мероприятий данной Программы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Методика оценки эффективности реализации мероприятий</w:t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Оценка эффективности реализации муниципальной программы проводится по двум направлениям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) оценка полноты финансирования (Q1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E50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07"</w:instrText>
      </w:r>
      <w:r>
        <w:rPr>
          <w:rStyle w:val="InternetLink"/>
          <w:color w:val="006E50"/>
        </w:rPr>
        <w:fldChar w:fldCharType="separate"/>
      </w:r>
      <w:r>
        <w:rPr>
          <w:rStyle w:val="InternetLink"/>
          <w:color w:val="006E50"/>
        </w:rPr>
        <w:t>(таблица 1)</w:t>
      </w:r>
      <w:r>
        <w:rPr>
          <w:rStyle w:val="InternetLink"/>
          <w:color w:val="006E50"/>
        </w:rPr>
        <w:fldChar w:fldCharType="end"/>
      </w:r>
      <w:r>
        <w:rPr>
          <w:color w:val="000000"/>
        </w:rPr>
        <w:t>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) оценка достижения плановых значений целевых показателей (Q2)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E50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27"</w:instrText>
      </w:r>
      <w:r>
        <w:rPr>
          <w:rStyle w:val="InternetLink"/>
          <w:color w:val="006E50"/>
        </w:rPr>
        <w:fldChar w:fldCharType="separate"/>
      </w:r>
      <w:r>
        <w:rPr>
          <w:rStyle w:val="InternetLink"/>
          <w:color w:val="006E50"/>
        </w:rPr>
        <w:t>(таблица 2)</w:t>
      </w:r>
      <w:r>
        <w:rPr>
          <w:rStyle w:val="InternetLink"/>
          <w:color w:val="006E50"/>
        </w:rPr>
        <w:fldChar w:fldCharType="end"/>
      </w: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ШКАЛА ОЦЕНКИ ПОЛНОТЫ ФИНАНСИРОВАНИЯ</w:t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918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Значение Q1  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Оценка    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98 &lt;= Q1 &lt;= 1,02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ое финансирование  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 &lt;= Q1 &lt; 0,98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олное финансирование  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 &lt; Q1 &lt;= 1,5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личенное финансирование      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1 &lt; 0,5    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щественное недофинансирование 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1 &gt; 1,5    </w:t>
            </w:r>
          </w:p>
        </w:tc>
        <w:tc>
          <w:tcPr>
            <w:tcW w:w="6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резмерное финансирование        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Таблица 2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ШКАЛА ОЦЕНКИ ДОСТИЖЕНИЯ ПЛАНОВЫХ ЗНАЧЕНИЙ ЦЕЛЕВЫХ ПОКАЗАТЕЛЕЙ</w:t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933"/>
      </w:tblGrid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Значение Q2  </w:t>
            </w:r>
          </w:p>
        </w:tc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 </w:t>
            </w:r>
            <w:r>
              <w:rPr>
                <w:color w:val="000000"/>
              </w:rPr>
              <w:t>Оценка    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95 &lt;= Q2 &lt;= 1,05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окая результативность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7 &lt;= Q2 &lt;0,95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 (недовыполнение плана)     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5 &lt;Q2 &lt;= 1,3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 (перевыполнение плана)            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2 &lt;0,7    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 (существенное недовыполнение плана)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Q2 &gt;1,3    </w:t>
            </w:r>
          </w:p>
        </w:tc>
        <w:tc>
          <w:tcPr>
            <w:tcW w:w="6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/>
      </w:pPr>
      <w:r>
        <w:rPr>
          <w:color w:val="000000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   Приложение 1 к Муниципальной программе</w:t>
      </w:r>
    </w:p>
    <w:p>
      <w:pPr>
        <w:pStyle w:val="Style20"/>
        <w:numPr>
          <w:ilvl w:val="0"/>
          <w:numId w:val="1"/>
        </w:numPr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4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Муниципальной программе </w:t>
      </w:r>
      <w:r>
        <w:rPr>
          <w:spacing w:val="1"/>
        </w:rPr>
        <w:t>«Реализация проекта «Народный бюджет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spacing w:val="1"/>
        </w:rPr>
        <w:t xml:space="preserve"> </w:t>
      </w:r>
      <w:r>
        <w:rPr>
          <w:spacing w:val="1"/>
        </w:rPr>
        <w:t>на территории сельского поселения «Пажга»  на 2025 – 2027 гг.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ПЛАН МЕРОПРИЯТИЙ ПО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Cs w:val="false"/>
          <w:color w:val="000000"/>
        </w:rPr>
      </w:pPr>
      <w:r>
        <w:rPr>
          <w:rStyle w:val="StrongEmphasis"/>
          <w:rFonts w:eastAsia="Calibri"/>
          <w:color w:val="000000"/>
        </w:rPr>
        <w:t>ВЫПОЛНЕНИЮ МУНИЦИПАЛЬНОЙ ПРОГРАММЫ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spacing w:val="1"/>
        </w:rPr>
        <w:t>«Реализация проекта «Народный бюджет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spacing w:val="1"/>
        </w:rPr>
        <w:t>на территории сельского поселения «Пажга»  на 2025 – 2027 гг.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027"/>
        <w:gridCol w:w="1160"/>
        <w:gridCol w:w="1397"/>
        <w:gridCol w:w="1130"/>
        <w:gridCol w:w="1023"/>
        <w:gridCol w:w="1932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N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троки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мероприятия/</w:t>
              <w:br/>
              <w:t>   Источники расходов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на финансирование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Объем расходов на выполнение мероприятия за счет 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всех источников ресурсного обеспечения, тыс. рублей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>Номер стро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 целевых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казател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 достижение</w:t>
              <w:br/>
              <w:t>   которых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правле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Style20"/>
              <w:spacing w:before="24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ВСЕГО ПО МУНИЦИПАЛЬНО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rFonts w:eastAsia="Calibri"/>
                <w:color w:val="000000"/>
              </w:rPr>
              <w:t>ПРОГРАММЕ, В ТОМ ЧИСЛ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 148,327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 148,3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1 901,9943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1 901,994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11,3327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11,33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  <w:p>
            <w:pPr>
              <w:pStyle w:val="Style20"/>
              <w:spacing w:before="24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Первое мероприятие:</w:t>
            </w:r>
          </w:p>
          <w:p>
            <w:pPr>
              <w:pStyle w:val="Style20"/>
              <w:spacing w:before="24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7"/>
                <w:b/>
                <w:color w:val="000000"/>
                <w:sz w:val="24"/>
                <w:szCs w:val="24"/>
              </w:rPr>
              <w:t>Обустройство уличного освещения  в д. Савапиян и м. Левопиян с. Пажга (территории новых застроек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 148,327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 148,3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1 901,9943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 901,994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11,3327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/>
              <w:t>211,33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4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pacing w:before="240" w:after="24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1.2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1.3.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color w:val="000000"/>
              </w:rPr>
              <w:t>Второе мероприятие: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/>
                <w:color w:val="000000"/>
              </w:rPr>
              <w:t>Третье мероприятие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спубликански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ListParagraph"/>
        <w:numPr>
          <w:ilvl w:val="0"/>
          <w:numId w:val="1"/>
        </w:numPr>
        <w:ind w:left="0" w:right="-29" w:hanging="0"/>
        <w:jc w:val="both"/>
        <w:rPr/>
      </w:pPr>
      <w:r>
        <w:rPr/>
      </w:r>
    </w:p>
    <w:p>
      <w:pPr>
        <w:pStyle w:val="Normal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sz w:val="24"/>
      <w:szCs w:val="24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+ 7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Pyatkova</dc:creator>
  <dc:description/>
  <dc:language>en-US</dc:language>
  <cp:lastModifiedBy>user</cp:lastModifiedBy>
  <cp:lastPrinted>2022-02-15T09:28:00Z</cp:lastPrinted>
  <dcterms:modified xsi:type="dcterms:W3CDTF">2025-02-04T08:29:00Z</dcterms:modified>
  <cp:revision>2</cp:revision>
  <dc:subject/>
  <dc:title/>
</cp:coreProperties>
</file>