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959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ПОСТАНОВЛЕНИЕ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 w:val="false"/>
        </w:rPr>
        <w:t>администрации сельского поселения «ПАЖГА»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</w:rPr>
        <w:t>ПАДЖГА» сиктса овмöдчöминлöн веськöдла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нлö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Ö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22  года                                                                                         № 63/12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от </w:t>
      </w:r>
      <w:r>
        <w:rPr>
          <w:rFonts w:cs="Times New Roman" w:ascii="Times New Roman" w:hAnsi="Times New Roman"/>
          <w:sz w:val="24"/>
          <w:szCs w:val="24"/>
        </w:rPr>
        <w:t>«25» декабря 2017 года                                                                                          № 173/12 «</w:t>
      </w:r>
      <w:r>
        <w:rPr>
          <w:rFonts w:cs="Times New Roman" w:ascii="Times New Roman" w:hAnsi="Times New Roman"/>
          <w:sz w:val="24"/>
        </w:rPr>
        <w:t xml:space="preserve">Об утверждении муниципальной программы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«Формирование современной городской среды на территории </w:t>
      </w:r>
    </w:p>
    <w:p>
      <w:pPr>
        <w:pStyle w:val="Heading1"/>
        <w:jc w:val="left"/>
        <w:rPr/>
      </w:pPr>
      <w:r>
        <w:rPr>
          <w:sz w:val="24"/>
        </w:rPr>
        <w:t>муниципального образования сельского поселения «Пажга»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2018-202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Во исполнение Федерального </w:t>
      </w:r>
      <w:hyperlink r:id="rId3">
        <w:r>
          <w:rPr>
            <w:rStyle w:val="InternetLink"/>
            <w:rFonts w:eastAsia="Arial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ar-SA"/>
          </w:rPr>
          <w:t>закона</w:t>
        </w:r>
      </w:hyperlink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Arial" w:cs="Arial" w:ascii="Times New Roman" w:hAnsi="Times New Roman"/>
          <w:b w:val="false"/>
          <w:bCs w:val="false"/>
          <w:sz w:val="24"/>
          <w:szCs w:val="24"/>
          <w:lang w:eastAsia="ar-SA"/>
        </w:rPr>
        <w:t xml:space="preserve">постановления Правительства Республики Коми от 31 августа 2017 г. № 462 «О Государственной программе Республики Коми «Современная городская среда на территории Республики Коми», Устава муниципального образования сельского поселения «Пажга»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в целях благоустройства на территории муниципального образования сельского поселения «Пажга»» 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pacing w:val="-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jc w:val="center"/>
        <w:rPr>
          <w:rFonts w:ascii="Times New Roman" w:hAnsi="Times New Roman" w:cs="Times New Roman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2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color w:val="000000"/>
          <w:sz w:val="24"/>
        </w:rPr>
        <w:t xml:space="preserve">1. Внести в постановление администрации сельского поселения «Пажга» от 25.12.2017 года №173/12 «Об утверждении муниципальной целевой программы «Формирование современной городской среды на территории </w:t>
      </w:r>
      <w:r>
        <w:rPr>
          <w:b w:val="false"/>
          <w:sz w:val="24"/>
        </w:rPr>
        <w:t xml:space="preserve">муниципального образования сельского поселения «Пажга» </w:t>
      </w:r>
      <w:r>
        <w:rPr>
          <w:b w:val="false"/>
          <w:color w:val="000000"/>
          <w:sz w:val="24"/>
        </w:rPr>
        <w:t>на 2018-2024 годы» следующие изменения и до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1.1. Паспорт Муниципальной программы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«Формирование современной городской среды на территории муниципального образования сельского поселения 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жг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» на 2018-2024 годы» изложить в новой редакции, согласно приложения №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1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5 к муниципальной целевой программе «Формирование современной городской среды на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сельского поселения «Пажга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2018-2024 годы»  изложить в новой редакции, согласно приложения № 2 к настоящему постановлению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2. 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е подлежит обнародованию в местах, установленных Уставом сельского поселения «Пажга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сельского поселения «Пажга»                                                                       Гитева О.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left="609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1</w:t>
      </w:r>
    </w:p>
    <w:p>
      <w:pPr>
        <w:pStyle w:val="Normal"/>
        <w:shd w:fill="FFFFFF" w:val="clear"/>
        <w:ind w:left="4820" w:firstLine="283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4820" w:firstLine="127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«Пажга»</w:t>
      </w:r>
    </w:p>
    <w:p>
      <w:pPr>
        <w:pStyle w:val="Normal"/>
        <w:shd w:fill="FFFFFF" w:val="clear"/>
        <w:ind w:left="4820" w:firstLine="1276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8.12.2022 года № 63/12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left="609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 xml:space="preserve">«Формирование современной 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муниципального образования сельского поселения  «</w:t>
      </w:r>
      <w:r>
        <w:rPr>
          <w:rFonts w:cs="Times New Roman" w:ascii="Times New Roman" w:hAnsi="Times New Roman"/>
          <w:bCs w:val="false"/>
          <w:sz w:val="24"/>
          <w:szCs w:val="24"/>
        </w:rPr>
        <w:t>Пажга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» на 2018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tbl>
      <w:tblPr>
        <w:tblW w:w="1020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9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bookmarkStart w:id="0" w:name="Par488"/>
            <w:bookmarkEnd w:id="0"/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Формирование современной городской среды на территории муниципального образования сельского поселения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жг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» на 2018-2024 годы  (далее - Программа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снование для разработки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-Гражданский кодекс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-Бюджетный кодекс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-Федеральный закон от 06.10.2003 N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 Российской Федерации  от 10.02.2017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 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- постановление Правительства Республики Коми от 28 сентября 2012г. № 413 «О Государственной программе Республики Коми «развитие строительства и жилищно-коммунального комплекса, энергосбережение и повышение энергоэффективно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постановление Правительства Республики Коми </w:t>
            </w:r>
            <w:r>
              <w:rPr>
                <w:rFonts w:eastAsia="Arial" w:cs="Arial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от 31 августа 2017 г. № 462 «О Государственной программе Республики Коми «Современная городская среда на территории Республики Коми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Администрация муниципального образования сельского поселения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жг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Исполнители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Администрация муниципального образования сельского поселения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жг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овышение качества и комфорта городской среды на территории муниципального образования сельского поселения «Пажг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ind w:left="68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. Обеспечение формирования единого облика муниципального образования;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ind w:left="68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ind w:left="68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.Повышение уровня вовлеченности заинтересованных граждан, в том числе добровольцев (волонтеров) и  организаций в реализацию мероприятий по благоустройству нуждающихся  в благоустройстве территорий  общего пользования на территории сельского поселения «Пажга», а так же дворовых территорий многоквартирных домов»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Уровень благоустройства общественных территорий (в %, с нарастающим итогом);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Доля проектов благоустройства территорий, реализованных с финансовым и /или трудовым участием граждан, организаций, в общем количестве реализованных проектов благоустройства территорий в %, в г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Сроки и реализации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2018-2024 годы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Прогнозируемые объемы и источники финансирования 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Общий объем финансирования Программы в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18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 году составит </w:t>
            </w:r>
            <w:r>
              <w:rPr>
                <w:rFonts w:eastAsia="Arial" w:cs="Times New Roman" w:ascii="Times New Roman" w:hAnsi="Times New Roman"/>
                <w:bCs w:val="false"/>
                <w:sz w:val="24"/>
                <w:szCs w:val="24"/>
                <w:lang w:eastAsia="ar-SA"/>
              </w:rPr>
              <w:t>701,905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 местного бюджета сельского поселения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жг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»  – 70,191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республиканского бюджета Республики Коми  – 189,514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Федерального бюджета  Российской Федерации - 442,2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Общий объем финансирования Программы в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19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ar-SA"/>
              </w:rPr>
              <w:t>году составит 901,193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 местного бюджета сельского поселения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жг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»  – 90,12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республиканского бюджета Республики Коми  – 286,476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Федерального бюджета  Российской Федерации – 524,597 тыс. ру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Общий объем финансирования Программы в </w:t>
            </w:r>
            <w:r>
              <w:rPr>
                <w:rFonts w:eastAsia="Arial" w:cs="Times New Roman" w:ascii="Times New Roman" w:hAnsi="Times New Roman"/>
                <w:bCs w:val="false"/>
                <w:sz w:val="24"/>
                <w:szCs w:val="24"/>
                <w:lang w:eastAsia="ar-SA"/>
              </w:rPr>
              <w:t>202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 году составит 860,91445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местного бюджета сельского поселения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жг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»  – 86,09145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республиканского бюджета Республики Коми  – 289,5247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Федерального бюджета  Российской Федерации – 485,2983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Общий объем финансирования Программы в </w:t>
            </w:r>
            <w:r>
              <w:rPr>
                <w:rFonts w:eastAsia="Arial" w:cs="Times New Roman" w:ascii="Times New Roman" w:hAnsi="Times New Roman"/>
                <w:bCs w:val="false"/>
                <w:sz w:val="24"/>
                <w:szCs w:val="24"/>
                <w:lang w:eastAsia="ar-SA"/>
              </w:rPr>
              <w:t>2021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 году составит 817,02667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местного бюджета сельского поселения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жг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»  – 81,70267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республиканского бюджета Республики Коми  – 284,90684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Федерального бюджета  Российской Федерации – 450,41716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Общий объем финансирования Программы в </w:t>
            </w:r>
            <w:r>
              <w:rPr>
                <w:rFonts w:eastAsia="Arial" w:cs="Times New Roman" w:ascii="Times New Roman" w:hAnsi="Times New Roman"/>
                <w:bCs w:val="false"/>
                <w:sz w:val="24"/>
                <w:szCs w:val="24"/>
                <w:lang w:eastAsia="ar-SA"/>
              </w:rPr>
              <w:t>2022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 году составит 720,55778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местного бюджета сельского поселения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жг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»  – 72,05578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республиканского бюджета Республики Коми  – 253,94102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Федерального бюджета  Российской Федерации – 394,56098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Общий объем финансирования Программы в </w:t>
            </w:r>
            <w:r>
              <w:rPr>
                <w:rFonts w:eastAsia="Arial" w:cs="Times New Roman" w:ascii="Times New Roman" w:hAnsi="Times New Roman"/>
                <w:bCs w:val="false"/>
                <w:sz w:val="24"/>
                <w:szCs w:val="24"/>
                <w:lang w:eastAsia="ar-SA"/>
              </w:rPr>
              <w:t>2023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 году составит 776,34889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местного бюджета сельского поселения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жг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»  – 77,63489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республиканского бюджета Республики Коми  – 330,59282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Федерального бюджета  Российской Федерации – 368,12118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Общий объем финансирования Программы в </w:t>
            </w:r>
            <w:r>
              <w:rPr>
                <w:rFonts w:eastAsia="Arial" w:cs="Times New Roman" w:ascii="Times New Roman" w:hAnsi="Times New Roman"/>
                <w:bCs w:val="false"/>
                <w:sz w:val="24"/>
                <w:szCs w:val="24"/>
                <w:lang w:eastAsia="ar-SA"/>
              </w:rPr>
              <w:t>2024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 году составит 842,17333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местного бюджета сельского поселения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жг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»  – 84,21733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республиканского бюджета Республики Коми  – 343,21733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Федерального бюджета  Российской Федерации – 414,15239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Ожидаемые результаты реализации мероприятий Программы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овышение уровня удовлетворенности населения, проживающего на территории муниципального образования сельского поселения «Пажга», состоянием общественных территорий к концу 2024 года до 70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влечение граждан, в том числе добровольцев (волонтеров), и организаций к реализации проектов благоустройства территор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09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1</w:t>
      </w:r>
    </w:p>
    <w:p>
      <w:pPr>
        <w:pStyle w:val="Normal"/>
        <w:shd w:fill="FFFFFF" w:val="clear"/>
        <w:ind w:left="4820" w:firstLine="283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4820" w:firstLine="127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«Пажга»</w:t>
      </w:r>
    </w:p>
    <w:p>
      <w:pPr>
        <w:pStyle w:val="Normal"/>
        <w:shd w:fill="FFFFFF" w:val="clear"/>
        <w:ind w:left="4820" w:firstLine="1276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8.12.2022 года № 63/12 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сурсное обеспечение, объемы и источники финансирования Программы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67"/>
        <w:gridCol w:w="1275"/>
        <w:gridCol w:w="993"/>
        <w:gridCol w:w="1134"/>
        <w:gridCol w:w="850"/>
        <w:gridCol w:w="851"/>
        <w:gridCol w:w="850"/>
        <w:gridCol w:w="851"/>
        <w:gridCol w:w="708"/>
        <w:gridCol w:w="851"/>
        <w:gridCol w:w="709"/>
      </w:tblGrid>
      <w:tr>
        <w:trPr>
          <w:trHeight w:val="157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главного распорядителя средств бюджета муниципального образования сельского  поселения «Пажг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мма расходов всего (тыс.руб.)</w:t>
            </w:r>
          </w:p>
        </w:tc>
      </w:tr>
      <w:tr>
        <w:trPr>
          <w:trHeight w:val="14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24</w:t>
            </w:r>
          </w:p>
        </w:tc>
      </w:tr>
      <w:tr>
        <w:trPr>
          <w:trHeight w:val="19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ыполнение комплекса работ по благоустройству общественных территорий сельского поселения «Пажга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Администрация сельского поселения «Пажг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Администрация сельского поселения «Паж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4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4,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485,29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450,41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4,56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8,12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14,15239</w:t>
            </w:r>
          </w:p>
        </w:tc>
      </w:tr>
      <w:tr>
        <w:trPr>
          <w:trHeight w:val="1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9,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6,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289,52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284,90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3,94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0,59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3,21733</w:t>
            </w:r>
          </w:p>
        </w:tc>
      </w:tr>
      <w:tr>
        <w:trPr>
          <w:trHeight w:val="1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юджет СП «Паж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,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86,09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1,70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2,05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,63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4,21733</w:t>
            </w:r>
          </w:p>
        </w:tc>
      </w:tr>
      <w:tr>
        <w:trPr>
          <w:trHeight w:val="49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1,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1,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860,9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17,02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20,55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6,34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42,17333</w:t>
            </w:r>
          </w:p>
        </w:tc>
      </w:tr>
      <w:tr>
        <w:trPr>
          <w:trHeight w:val="16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нвентаризация индивидуальных жилых домов и земельных участков, предоставленных для их размещения на факт (не)соответствия благоустройства индивидуальных жилых домов и земельных участков, предоставленных для их размещения, требованиям правил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Администрация сельского поселения «Паж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Администрация сельского поселения «Паж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Основной текст Знак"/>
    <w:basedOn w:val="Style13"/>
    <w:qFormat/>
    <w:rPr>
      <w:rFonts w:ascii="Courier New" w:hAnsi="Courier New" w:eastAsia="Times New Roman" w:cs="Courier New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Cs w:val="false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 w:val="false"/>
      <w:bCs w:val="false"/>
      <w:i/>
      <w:iCs/>
    </w:rPr>
  </w:style>
  <w:style w:type="paragraph" w:styleId="Aj">
    <w:name w:val="_aj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09:00Z</dcterms:created>
  <dc:creator>Алиевы</dc:creator>
  <dc:description/>
  <dc:language>en-US</dc:language>
  <cp:lastModifiedBy>user</cp:lastModifiedBy>
  <cp:lastPrinted>2021-05-18T08:35:00Z</cp:lastPrinted>
  <dcterms:modified xsi:type="dcterms:W3CDTF">2023-01-10T07:09:00Z</dcterms:modified>
  <cp:revision>2</cp:revision>
  <dc:subject/>
  <dc:title/>
</cp:coreProperties>
</file>