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ДЖГА» сикт овмöдчöминса администрациялö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04» апреля  2022 года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запрещении индивидуального и организованного выхода и выезда на лёд водоёмов и рек  на территории сельского поселения «Пажга» 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№ </w:t>
            </w:r>
            <w:r>
              <w:rPr>
                <w:b/>
              </w:rPr>
              <w:t xml:space="preserve">14/04 §1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В соответствии со статьей 14 Федерального закона от 06.10.2003 г.  № 131-ФЗ «Об общих принципах местного самоуправления в Российской Федерации»  и на основании Устава муниципального образования сельского поселения «Пажга», в связи с началом ледостава и в целях предотвращения гибели людей на водоёмах и реках на территории сельского поселения «Пажга»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претить гражданам с 04 апреля 2022 года  индивидуальный и организованный  выход  и выезд автотранспортных средств на лёд водоёмов (о.Вад) и рек Сысола и Сопью, расположенных на территории сельского поселения «Паж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Сыктывкарского участка Центра ГИМС МЧС России по Республике Коми и отделу внутренних дел по Сыктывдинскому району организовать контроль за выполнением п. 1 настоящего Постано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 Настоящее  постановление  подлежит обнародованию в установленных Уставом сельского поселения «Пажга» 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ажга»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Гитева</w:t>
      </w:r>
    </w:p>
    <w:sectPr>
      <w:type w:val="nextPage"/>
      <w:pgSz w:w="11906" w:h="16838"/>
      <w:pgMar w:left="1701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User</dc:creator>
  <dc:description/>
  <dc:language>en-US</dc:language>
  <cp:lastModifiedBy>user</cp:lastModifiedBy>
  <cp:lastPrinted>2022-04-13T11:35:00Z</cp:lastPrinted>
  <dcterms:modified xsi:type="dcterms:W3CDTF">2022-05-04T07:43:00Z</dcterms:modified>
  <cp:revision>2</cp:revision>
  <dc:subject/>
  <dc:title/>
</cp:coreProperties>
</file>