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95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СТАНОВЛЕНИЕ </w:t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>администрации сельского поселения «ПАЖГА»</w:t>
      </w:r>
    </w:p>
    <w:p>
      <w:pPr>
        <w:pStyle w:val="Subtitl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января 2022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6/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от 14.01.2021 г. № 02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семейной, детск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пр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Паж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30 ч. 1 ст. 14, п. 4 ч. 1 ст. 14.1 Федерального Закона № 131-ФЗ «Об общих принципах организации местного самоуправления в Российской Федерации», п. 12  ч.1 ст. 7 Устава сельского поселения «Пажга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комиссию по вопросам семейной, детской и молодежной политик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емейной, детской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льского поселения «Паж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тева О.А. - глава сельского поселения «Паж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штанова Е.П. – ведущий специалист администрации сельского поселения «Паж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а В.В. – и.о. заместителя директора по воспитательной работе МБОУ «Пажгинская СОШ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якова Е.В. – заместитель директора по воспитательной работе МБУДО «Центр эстетического воспитания детей с. Пажг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вергина Т.А. – заведующая МБДОУ «Детский сад с. Пажг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овьева В.Г. – специалист по социальной работе ГБУ РК «ЦСЗН Сыктывдинского района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ковый уполномоченный полиции с. Пажга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вета ветеранов с. Паж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вета молодежи с. Паж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ТОС п. Гарьинский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план работы комиссии по вопросам семейной и молодежной политики согласно приложению № 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с.п. «Пажга» Баштанову Е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бнародованию в установленных Уставом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Пажга»                                  О.А. Гит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2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40"/>
        <w:ind w:firstLine="5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«Пажга»</w:t>
      </w:r>
    </w:p>
    <w:p>
      <w:pPr>
        <w:pStyle w:val="Normal"/>
        <w:jc w:val="right"/>
        <w:rPr/>
      </w:pPr>
      <w:r>
        <w:rPr>
          <w:sz w:val="24"/>
          <w:szCs w:val="24"/>
        </w:rPr>
        <w:t>от 17.01.2022 г.  № 06/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лан работы общественной комиссии по вопросам семейной, детской и молодежной политике МО сельского поселения «Пажга»</w:t>
      </w:r>
    </w:p>
    <w:p>
      <w:pPr>
        <w:pStyle w:val="Normal"/>
        <w:spacing w:lineRule="exact" w:line="1" w:before="0" w:after="154"/>
        <w:ind w:firstLine="524"/>
        <w:rPr/>
      </w:pPr>
      <w:r>
        <w:rPr/>
        <w:t> 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19"/>
        <w:gridCol w:w="1701"/>
        <w:gridCol w:w="1921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</w:tr>
      <w:tr>
        <w:trPr>
          <w:trHeight w:val="674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Вопросы для рассмотрения на заседаниях общественной комиссии </w:t>
            </w:r>
            <w:r>
              <w:rPr>
                <w:b/>
                <w:bCs/>
                <w:kern w:val="2"/>
                <w:sz w:val="24"/>
                <w:szCs w:val="24"/>
              </w:rPr>
              <w:t>по вопросам семейной, детской и молодежной политик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4"/>
                <w:szCs w:val="24"/>
              </w:rPr>
              <w:t>Разработка и утверждение плана работы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ова Е.П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банка данных: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не охваченных ДОУ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 СОП и группы риска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девиант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танова Е.П.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гина Т.А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Козлова В.В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труда и отдыха несовершеннолетних граждан, состоящих на профилактическом учете, в том числе из семей находящихся в СОП. Содействие занятости родителей из семей СО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ова Е.П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овой и спортивно - массовой работы с несовершеннолетними,  стоящими на профилактическом учет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ова Е.П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ннего выявления случаев семейного неблагополучия и организация планового межведомственного взаимодействия с выявленными семь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ова Е.П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гина Т.А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ова Е.П.</w:t>
            </w:r>
          </w:p>
        </w:tc>
      </w:tr>
      <w:tr>
        <w:trPr>
          <w:trHeight w:val="863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Организационно-методическое обеспечение деятельности субъектов системы профилактики безнадзорности и правонарушений</w:t>
            </w:r>
          </w:p>
        </w:tc>
      </w:tr>
      <w:tr>
        <w:trPr>
          <w:trHeight w:val="2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семей, оказавшихся в трудной жизненной ситу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неблагополучных семей, оформление актов ЖБУ, подготовка материалов по запросам служб системы профилактики,  работа с неблагополучны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(Баштанова Е.П.)</w:t>
            </w:r>
          </w:p>
        </w:tc>
      </w:tr>
    </w:tbl>
    <w:p>
      <w:pPr>
        <w:pStyle w:val="Normal"/>
        <w:shd w:fill="FFFFFF" w:val="clear"/>
        <w:spacing w:lineRule="exact" w:line="278"/>
        <w:ind w:firstLine="52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3:00Z</dcterms:created>
  <dc:creator>User</dc:creator>
  <dc:description/>
  <dc:language>en-US</dc:language>
  <cp:lastModifiedBy>user</cp:lastModifiedBy>
  <cp:lastPrinted>2018-01-18T14:50:00Z</cp:lastPrinted>
  <dcterms:modified xsi:type="dcterms:W3CDTF">2022-01-19T08:15:00Z</dcterms:modified>
  <cp:revision>3</cp:revision>
  <dc:subject/>
  <dc:title/>
</cp:coreProperties>
</file>