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администрации сельского поселения «ПАЖГА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ДЖГА» сикт овмöдчöминса администрациялö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От 30 мая 2023 года                                                                       №  24/05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395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Об утверждении Порядка выявления, оформления, принятия и учета выморочного имущества в муниципальную собственность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sz w:val="27"/>
          <w:szCs w:val="27"/>
          <w:lang w:eastAsia="zh-CN"/>
        </w:rPr>
        <w:t xml:space="preserve">Руководствуясь ч. 2 ст. 1151 Гражданск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Уставом сельского поселения «Пажга», администрация сельского поселения «Пажга» 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1</w:t>
      </w:r>
      <w:r>
        <w:rPr>
          <w:sz w:val="27"/>
          <w:szCs w:val="27"/>
        </w:rPr>
        <w:t>. Утвердить Порядок выявления, оформления, принятия и учета выморочного имущества в муниципальную собственность сельского поселения «Пажга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/>
        <w:t xml:space="preserve"> </w:t>
      </w: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руководителя администрации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 «Пажга»                                                           А.М. 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СП «Пажга»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0.05.2023 г. № 24/05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ыявления, оформления, принятия и уч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выморочного имущества в муниципальную собственность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1. Общие положения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.1. Порядок выявления, оформления, принятия и учета выморочного имущества в собственность </w:t>
      </w:r>
      <w:r>
        <w:rPr>
          <w:sz w:val="27"/>
          <w:szCs w:val="27"/>
        </w:rPr>
        <w:t>сельского поселения «Пажга»,</w:t>
      </w:r>
      <w:r>
        <w:rPr>
          <w:rFonts w:eastAsia="Times New Roman"/>
          <w:sz w:val="27"/>
          <w:szCs w:val="27"/>
          <w:lang w:eastAsia="ru-RU"/>
        </w:rPr>
        <w:t xml:space="preserve">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</w:t>
      </w:r>
      <w:r>
        <w:rPr>
          <w:sz w:val="27"/>
          <w:szCs w:val="27"/>
        </w:rPr>
        <w:t xml:space="preserve">сельского поселения «Пажга» </w:t>
      </w:r>
      <w:r>
        <w:rPr>
          <w:rFonts w:eastAsia="Times New Roman"/>
          <w:sz w:val="27"/>
          <w:szCs w:val="27"/>
          <w:lang w:eastAsia="ru-RU"/>
        </w:rPr>
        <w:t xml:space="preserve">в целях своевременного выявления и принятия в муниципальную собственность следующего выморочного имущества, находящегося на территории </w:t>
      </w:r>
      <w:r>
        <w:rPr>
          <w:sz w:val="27"/>
          <w:szCs w:val="27"/>
        </w:rPr>
        <w:t>сельского поселения «Пажга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жилые помеще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земельные участки, а также расположенные на них здания, сооружения, иные объекты недвижимого имущества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доли в праве общей долевой собственности на жилые помещения и земельные участки, а также расположенные на них здания, сооружения, иные объекты недвижимого иму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2. Порядок распространяется на находящиеся на территории муниципального образова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sz w:val="27"/>
          <w:szCs w:val="27"/>
        </w:rPr>
        <w:t>сельского поселения «Пажга»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3. В целях настоящего Положения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2. Выявление, оформление, принятие и учет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выморочного имущества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1. Выявление выморочного имущества осуществляется администрацией </w:t>
      </w:r>
      <w:r>
        <w:rPr>
          <w:sz w:val="27"/>
          <w:szCs w:val="27"/>
        </w:rPr>
        <w:t xml:space="preserve"> сельского поселения «Пажга»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2.2. Сведения о выявленном выморочном имуществе могут поступать в администрацию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от нотариуса муниципального района «Сыктывдинский» Республики Ком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 от физических и юридических лиц, которым стало известно о наличии таких объек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путем выявления администрацией </w:t>
      </w:r>
      <w:r>
        <w:rPr>
          <w:sz w:val="27"/>
          <w:szCs w:val="27"/>
        </w:rPr>
        <w:t>сельского поселения «Пажга»</w:t>
      </w:r>
      <w:r>
        <w:rPr>
          <w:rFonts w:eastAsia="Times New Roman"/>
          <w:sz w:val="27"/>
          <w:szCs w:val="27"/>
          <w:lang w:eastAsia="ru-RU"/>
        </w:rPr>
        <w:t xml:space="preserve"> объектов, расположенных на территории </w:t>
      </w:r>
      <w:r>
        <w:rPr>
          <w:sz w:val="27"/>
          <w:szCs w:val="27"/>
        </w:rPr>
        <w:t>муниципального образования</w:t>
      </w:r>
      <w:r>
        <w:rPr>
          <w:rFonts w:eastAsia="Times New Roman"/>
          <w:sz w:val="27"/>
          <w:szCs w:val="27"/>
          <w:lang w:eastAsia="ru-RU"/>
        </w:rPr>
        <w:t>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от судебных орган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2.3. При выявлении недвижимого имущества и земельных участков, указанных в пункте 1.1 настоящего Положения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 информации о наличии или отсутствии правообладателя на недвижимое имущество, земельный участок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информации о гражданах, зарегистрированных в жилом помещен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о предоставлении копии свидетельства (справки) о смерти умершего граждани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6. После регистрации права собственности на объект за </w:t>
      </w:r>
      <w:r>
        <w:rPr>
          <w:sz w:val="27"/>
          <w:szCs w:val="27"/>
        </w:rPr>
        <w:t xml:space="preserve">сельским поселением «Пажга» </w:t>
      </w:r>
      <w:r>
        <w:rPr>
          <w:rFonts w:eastAsia="Times New Roman"/>
          <w:sz w:val="27"/>
          <w:szCs w:val="27"/>
          <w:lang w:eastAsia="ru-RU"/>
        </w:rPr>
        <w:t>администрац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осуществляет подготовку проекта постановления администрации о включении выморочного имущества в реестр муниципального имущества </w:t>
      </w:r>
      <w:r>
        <w:rPr>
          <w:sz w:val="27"/>
          <w:szCs w:val="27"/>
        </w:rPr>
        <w:t xml:space="preserve">сельского поселения «Пажга» </w:t>
      </w:r>
      <w:r>
        <w:rPr>
          <w:rFonts w:eastAsia="Times New Roman"/>
          <w:sz w:val="27"/>
          <w:szCs w:val="27"/>
          <w:lang w:eastAsia="ru-RU"/>
        </w:rPr>
        <w:t>в состав имущества муниципальной казн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- обеспечивает принятие мер по охране и оценке принятого выморочного имущества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Распоряжение выморочным имуществом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3.1 Дальнейшее использование выморочного имущества осуществляется в соответствии с законодательством Российской Федерации, Республики Коми и муниципальными правовыми актами органов местного самоуправления муниципального района «Сыктывдинский» Республики Коми и сельского поселения «Пажга»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Выморочное имущество в виде жилых помещений (квартиры в многоквартирных домах, комнаты в общежитиях и коммунальных квартирах) подлежит передаче в собственность муниципального района «Сыктывдинский» в целях его дальнейшего использования по назначению, в том числе предоставления гражданам в соответствии с Жилищным кодексом Российской Федерации, за исключением индивидуальных жилых домов, а именно дачных и садовых домов, и находящихся под ними земельных участ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>3.3. Выморочным имуществом в виде земельных участков, администрация распоряжается самостоятельно в соответствии с Земельным кодексом Российской Федерации и Гражданским кодексом Российской Феде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3.4. Выморочным имуществом в виде зданий, сооружений, иных объектов нежилого недвижимого имущества администрацию распоряжае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6.07.2006 № 135-ФЗ «О защите конкуренции», Федерального закона от 24.07.2007 № 209-ФЗ «О развитии малого и среднего предпринимательства в Российской Федерации». 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eastAsia="Calibri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eastAsia="Calibri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>
      <w:rFonts w:eastAsia="Calibri"/>
      <w:i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0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Основной текст с отступом Знак"/>
    <w:basedOn w:val="Style12"/>
    <w:qFormat/>
    <w:rPr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>
      <w:sz w:val="20"/>
      <w:szCs w:val="20"/>
    </w:rPr>
  </w:style>
  <w:style w:type="character" w:styleId="Style23">
    <w:name w:val="Название Знак"/>
    <w:basedOn w:val="Style12"/>
    <w:qFormat/>
    <w:rPr>
      <w:rFonts w:eastAsia="Times New Roman"/>
      <w:b/>
      <w:sz w:val="32"/>
    </w:rPr>
  </w:style>
  <w:style w:type="character" w:styleId="Style2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 сноски1"/>
    <w:basedOn w:val="Normal"/>
    <w:next w:val="Footnote"/>
    <w:qFormat/>
    <w:pPr>
      <w:spacing w:lineRule="auto" w:line="240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1:00Z</dcterms:created>
  <dc:creator>MP</dc:creator>
  <dc:description/>
  <dc:language>en-US</dc:language>
  <cp:lastModifiedBy>user</cp:lastModifiedBy>
  <cp:lastPrinted>2019-05-07T16:56:00Z</cp:lastPrinted>
  <dcterms:modified xsi:type="dcterms:W3CDTF">2023-06-14T06:21:00Z</dcterms:modified>
  <cp:revision>2</cp:revision>
  <dc:subject/>
  <dc:title/>
</cp:coreProperties>
</file>