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ПАЖГА»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АДЖГА» сикт овмöдчöминса администрациялö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 января 2025 года                                                                                                         № 08/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bCs/>
          <w:sz w:val="24"/>
          <w:szCs w:val="24"/>
        </w:rPr>
        <w:t>О признании утратившим силу</w:t>
      </w:r>
    </w:p>
    <w:p>
      <w:pPr>
        <w:pStyle w:val="Normal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й администрации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«Пажга» </w:t>
      </w:r>
    </w:p>
    <w:p>
      <w:pPr>
        <w:pStyle w:val="Normal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законом Федеральным законом от 06.10.2003 года  №131-ФЗ «Об общих принципах организации местного самоуправления в Российской Федерации», Уставом муниципального образования сельского поселения «Пажга»  администрация сельского поселения «Пажг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:</w:t>
      </w:r>
    </w:p>
    <w:p>
      <w:pPr>
        <w:pStyle w:val="Normal"/>
        <w:ind w:firstLine="141"/>
        <w:jc w:val="both"/>
        <w:rPr/>
      </w:pPr>
      <w:r>
        <w:rPr>
          <w:sz w:val="24"/>
          <w:szCs w:val="24"/>
        </w:rPr>
        <w:t>1.1. Постановление администрации от 21.01.2009 года № 03/01 «Об утверждении общественной комиссии по содействию занятости населения» с изменениями от 19.02.2013 года № 40/02.</w:t>
      </w:r>
    </w:p>
    <w:p>
      <w:pPr>
        <w:pStyle w:val="Normal"/>
        <w:ind w:firstLine="141"/>
        <w:jc w:val="both"/>
        <w:rPr/>
      </w:pPr>
      <w:r>
        <w:rPr>
          <w:sz w:val="24"/>
          <w:szCs w:val="24"/>
        </w:rPr>
        <w:t>1.2. Постановление администрации от 28.08.2009 года № 52/08 «Об определении мест общественного питания, в которых не разрешается розничная продажа, в том числе и розлив, и потребление (распитие) пива и напитков, изготавливаемых на его основе».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>1.3. Постановление администрации от 12.10.2009 года № 54/10 «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>1.4. Постановление администрации от 21.12.2010 года № 68/12 «О порядке работы Комиссии по соблюдению требований к служебному поведению и урегулированию конфликта интересов» с изменениями от 19.01.2011 года № 02/01 и от 03.09.2012 года № 142/09.</w:t>
      </w:r>
    </w:p>
    <w:p>
      <w:pPr>
        <w:pStyle w:val="Normal"/>
        <w:ind w:firstLine="141"/>
        <w:jc w:val="both"/>
        <w:rPr/>
      </w:pPr>
      <w:r>
        <w:rPr>
          <w:sz w:val="24"/>
          <w:szCs w:val="24"/>
        </w:rPr>
        <w:t xml:space="preserve">1.5. Постановление администрации от 23.01.2013 года № 17/01 «О Порядке уведомления администрации сельского поселения «Пажга» о фактах обращения лиц в целях склонения муниципального служащего администрации сельского поселения «Пажга» к совершению коррупционных правонарушений». </w:t>
      </w:r>
    </w:p>
    <w:p>
      <w:pPr>
        <w:pStyle w:val="Normal"/>
        <w:ind w:firstLine="141"/>
        <w:jc w:val="both"/>
        <w:rPr/>
      </w:pPr>
      <w:r>
        <w:rPr>
          <w:sz w:val="24"/>
          <w:szCs w:val="24"/>
        </w:rPr>
        <w:t>1.6. Постановление администрации от 28.08.2013 года № 132/08 «О создании межведомственной комиссии по подготовке объектов жилищно-коммунального хозяйства к работе в осенне-зимних условиях на территории сельского поселения «Пажга».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остановление администрации от 30.09.2013 года № 151/09 «Об утверждении Правил предоставления администрации сельского поселения «Пажга»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сельского поселения «Пажга». 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остановление администрации от 04.10.2013 года № 152/10 «Об утверждении Порядка подготовки к ведению и ведения гражданской обороны в сельском поселении «Пажга»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народованию в установленных  Уставом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кого поселения «Пажга»                                                               О.А. Гит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right="894" w:firstLine="900"/>
      <w:jc w:val="center"/>
    </w:pPr>
    <w:rPr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2:00Z</dcterms:created>
  <dc:creator>1</dc:creator>
  <dc:description/>
  <cp:keywords/>
  <dc:language>en-US</dc:language>
  <cp:lastModifiedBy>user</cp:lastModifiedBy>
  <cp:lastPrinted>2018-06-26T14:46:00Z</cp:lastPrinted>
  <dcterms:modified xsi:type="dcterms:W3CDTF">2025-02-03T13:12:00Z</dcterms:modified>
  <cp:revision>13</cp:revision>
  <dc:subject/>
  <dc:title>О Порядке уведомления представителя нанимателя</dc:title>
</cp:coreProperties>
</file>