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ПАЖГА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ДЖГА» сикт овмöдчöминса администрациял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21 года                                                                               № 66/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ind w:right="3402" w:hanging="0"/>
        <w:jc w:val="both"/>
        <w:rPr/>
      </w:pPr>
      <w:r>
        <w:rPr>
          <w:bCs/>
          <w:sz w:val="28"/>
          <w:szCs w:val="28"/>
        </w:rPr>
        <w:t>от 19.06.2017 г. № 100/06 «</w:t>
      </w:r>
      <w:r>
        <w:rPr>
          <w:sz w:val="28"/>
          <w:szCs w:val="28"/>
        </w:rPr>
        <w:t>Об утверждении административного 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   Федеральным законом от 06.10.2003 года  №131-ФЗ «Об общих принципах организации местного самоуправления в Российской Федерации»,   законом Республики Коми от 27.09.2019 года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  администрация сельского поселения «Пажга»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от 19.06.2017 года № 100/06 «Об утверждении административного регламента предоставлений муниципальной услуги «Предоставление информации об очередности граждан, состоящих на учете для улучшения жилищных условий» с изменениями от 05.10.2017 года  № 136/10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ых  Уставом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Пажга»                                             О.А. Гит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right="894" w:firstLine="900"/>
      <w:jc w:val="center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7:00Z</dcterms:created>
  <dc:creator>1</dc:creator>
  <dc:description/>
  <dc:language>en-US</dc:language>
  <cp:lastModifiedBy>user</cp:lastModifiedBy>
  <cp:lastPrinted>2018-06-26T14:46:00Z</cp:lastPrinted>
  <dcterms:modified xsi:type="dcterms:W3CDTF">2021-12-17T07:27:00Z</dcterms:modified>
  <cp:revision>2</cp:revision>
  <dc:subject/>
  <dc:title>О Порядке уведомления представителя нанимателя</dc:title>
</cp:coreProperties>
</file>