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ПАЖГА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мая 2021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28/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28"/>
        <w:rPr/>
      </w:pPr>
      <w:r>
        <w:rPr>
          <w:bCs/>
          <w:sz w:val="28"/>
          <w:szCs w:val="28"/>
        </w:rPr>
        <w:t>от 03.09.2013 г. № 132/09 «Об определении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прилегающих к некоторым организациям 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и объектам территорий, на которых не допускается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ничная продажа алкогольной продукции»  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Пажга», администрация сельского поселения «Пажга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Пажга» от 03.09.2013 года № 132/09 «Об определении границ прилегающим к некоторым организациям и объектам территорий, на которых не допускается розничная продажа алкогольной продукции» с изменениями от 10.01.2014 года  № 02/01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в установленных  Уставом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Пажга»                                             С.В. Габ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right="894" w:firstLine="900"/>
      <w:jc w:val="center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7:00Z</dcterms:created>
  <dc:creator>1</dc:creator>
  <dc:description/>
  <cp:keywords/>
  <dc:language>en-US</dc:language>
  <cp:lastModifiedBy>Пользователь</cp:lastModifiedBy>
  <cp:lastPrinted>2021-05-26T09:59:00Z</cp:lastPrinted>
  <dcterms:modified xsi:type="dcterms:W3CDTF">2021-05-26T06:59:00Z</dcterms:modified>
  <cp:revision>5</cp:revision>
  <dc:subject/>
  <dc:title>О Порядке уведомления представителя нанимателя</dc:title>
</cp:coreProperties>
</file>