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января 2025 года                                                                                                         № 05/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bCs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й администрации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«Пажга» 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законом Республики Коми от 27.09.2019 года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 и законов Республики Коми о внесении изменений в него»,  Федеральным законом от 06.10.2003 года  №131-ФЗ «Об общих принципах организации местного самоуправления в Российской Федерации»,   администрация сельского поселения «Паж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: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1. Постановление администрации от 13.03.2009 года № 18/03 «О муниципальном жилищном фонде сельского поселения «Пажга» с изменениями от 29.05.2009 года № 35/05, от 16.07.2009 года № 44/07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2. Постановление администрации от 14.03.2012 года № 38/03 «Об утверждении порядка управления МКД, все помещения в котором находятся в муниципальной собственности сельского поселения «Пажга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3. Постановление администрации от 02.04.2012 года № 60/04 «Об утверждении положения о межведомственной комиссии по вопросам переустройства, перепланировки жилого помещения и использования помещений (домов) на территории МО СП «Пажга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>1.4. Постановление администрации от 22.11.2012 года № 190/11 «Об установлении степени благоустройства жилых помещений в домах капитального типа».</w:t>
      </w:r>
    </w:p>
    <w:p>
      <w:pPr>
        <w:pStyle w:val="Normal"/>
        <w:ind w:firstLine="141"/>
        <w:jc w:val="both"/>
        <w:rPr/>
      </w:pPr>
      <w:r>
        <w:rPr>
          <w:sz w:val="24"/>
          <w:szCs w:val="24"/>
        </w:rPr>
        <w:t>1.5. Постановление администрации от 20.10.2015 года № 121/10 «Об утверждении Порядка учета заявлений граждан о предоставлении жилого помещения по договору найма жилого помещения жилищного фонда социального использования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остановление администрации от 20.10.2015 года № 122/10 «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 </w:t>
      </w:r>
    </w:p>
    <w:p>
      <w:pPr>
        <w:pStyle w:val="Normal"/>
        <w:ind w:firstLine="141"/>
        <w:jc w:val="both"/>
        <w:rPr/>
      </w:pPr>
      <w:r>
        <w:rPr>
          <w:sz w:val="24"/>
          <w:szCs w:val="24"/>
        </w:rPr>
        <w:t xml:space="preserve">1.7. Постановление администрации от 08.02.2016 года № 20/02 «Об утверждении Порядка организации сбо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администрации сельского поселения «Пажга»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в установленных  Уставом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«Пажга»                                             О.А. Гит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right="894" w:firstLine="900"/>
      <w:jc w:val="center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8:00Z</dcterms:created>
  <dc:creator>1</dc:creator>
  <dc:description/>
  <cp:keywords/>
  <dc:language>en-US</dc:language>
  <cp:lastModifiedBy>user</cp:lastModifiedBy>
  <cp:lastPrinted>2018-06-26T14:46:00Z</cp:lastPrinted>
  <dcterms:modified xsi:type="dcterms:W3CDTF">2025-01-30T12:58:00Z</dcterms:modified>
  <cp:revision>5</cp:revision>
  <dc:subject/>
  <dc:title>О Порядке уведомления представителя нанимателя</dc:title>
</cp:coreProperties>
</file>