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ПАЖГА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октября 2022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5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2.2013 г. № 30/02 «Об утверждении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содержания домашних животных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«Пажга»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27.12.2018 г. № 498-ФЗ «Об ответственности обращения с животными и о внесении изменений в отдельные законодательные акты Российской Федерации», Уставом муниципального образования сельского поселения «Пажга», администрация сельского поселения «Пажг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от 06.02.2013 года № 30/02 «Об утверждении правил содержания домашних животных на территории сельского поселения «Пажга» с изменениями от 28.06.2013 года  № 99/06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ых  Уставом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Пажга»                                             О.А. Гит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right="894" w:firstLine="900"/>
      <w:jc w:val="center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0:00Z</dcterms:created>
  <dc:creator>1</dc:creator>
  <dc:description/>
  <dc:language>en-US</dc:language>
  <cp:lastModifiedBy>user</cp:lastModifiedBy>
  <cp:lastPrinted>2018-06-26T14:46:00Z</cp:lastPrinted>
  <dcterms:modified xsi:type="dcterms:W3CDTF">2022-10-28T07:30:00Z</dcterms:modified>
  <cp:revision>2</cp:revision>
  <dc:subject/>
  <dc:title>О Порядке уведомления представителя нанимателя</dc:title>
</cp:coreProperties>
</file>