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2925" cy="570230"/>
            <wp:effectExtent l="0" t="0" r="0" b="0"/>
            <wp:docPr id="1" name="GERB_K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KO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Паджга» сикт овмöдчöминса  Сöвет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ОВЕТ СЕЛЬСКОГО  ПОСЕЛЕНИЯ "Пажга"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168214, Республика Коми, Сыктывдинский район, с.Пажга________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ЫВКÖРТÖ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368" w:hanging="7368"/>
        <w:jc w:val="both"/>
        <w:rPr/>
      </w:pPr>
      <w:r>
        <w:rPr>
          <w:sz w:val="24"/>
          <w:szCs w:val="24"/>
        </w:rPr>
        <w:t xml:space="preserve">«06» октября 2020 года                                                                                         №  37/10-7-18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решение Совета сельского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поселения «Пажга» от 25.12.2017 г. № 15/12-5-87 </w:t>
      </w:r>
    </w:p>
    <w:p>
      <w:pPr>
        <w:pStyle w:val="Normal"/>
        <w:rPr/>
      </w:pPr>
      <w:r>
        <w:rPr>
          <w:b/>
          <w:sz w:val="24"/>
          <w:szCs w:val="24"/>
        </w:rPr>
        <w:t>«О гарантиях и компенсациях для лиц, проживающи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айонах Крайнего Севера и приравненным к ни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ностях, являющимися работникам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сельского поселения «Пажг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540"/>
        <w:rPr/>
      </w:pPr>
      <w:r>
        <w:rPr/>
        <w:tab/>
        <w:t xml:space="preserve">  В соответствии со статьями  316, 325, 326 Трудового кодекса Российской Федерации,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Российской Федерации от 19.02.1993 N 4520-1 "О государственных гарантиях и компенсациях для лиц, работающих и проживающих в районах Крайнего Севера и приравненных к ним местностях", в целях установления гарантий и компенсаций для лиц, проживающих в районах Крайнего Севера и приравненных к ним местностях, являющихся работниками администрации сельского поселения «Пажга», и возмещения дополнительных материальных и физиологических затрат в связи с работой и проживанием в неблагоприятных природно-климатических условиях,</w:t>
      </w:r>
    </w:p>
    <w:p>
      <w:pPr>
        <w:pStyle w:val="Normal"/>
        <w:ind w:firstLine="567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spacing w:val="20"/>
          <w:sz w:val="24"/>
          <w:szCs w:val="24"/>
        </w:rPr>
        <w:t>Совет сельского поселения «Пажга» решил: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риложение № 2 решения Совета сельского поселения «Пажга» от 25.12.2017 года № 15/12-5-87 «О гарантиях и компенсациях для лиц, проживающих в районах Крайнего Севера и приравненным к ним местностях, являющимися работниками администрации сельского поселения «Пажга» следующие изменени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ункт 11 изложить в следующей редакци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1. Компенсация расходов при проезде работника и членов его семьи к месту использования отпуска и обратно личным транспортом производится при документальном подтверждении пребывания работника и членов его семьи в месте использования отпуска в размере фактически произведенных расходов на оплату стоимости израсходованного топлива, подтвержденных чеками автозаправочных станций, но не выше стоимости проезда, рассчитанной на основе норм расхода топлива, установленных для соответствующего транспортного средства, и исходя из кратчайшего маршрута следования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случае отсутствия документального подтверждения расходы на оплату проезда к месту использования отпуска и обратно при использовании личного автомобильного транспорта компенсируются в соответствии с </w:t>
      </w:r>
      <w:hyperlink w:anchor="P80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>10 настоящего Порядка.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 Настоящее решение подлежит обнародования в установленных Уставом местах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3. Решение вступает в силу с момента обнародования и распространяет свое действие на правоотношения, возникшие с 01.08.2020 г. </w:t>
      </w:r>
    </w:p>
    <w:p>
      <w:pPr>
        <w:pStyle w:val="ConsPlusNormal"/>
        <w:spacing w:before="22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«Пажга»                                                            С.В. Габ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7E96017E3E3F33CE38E7A090CEEB17085C566D3CC96E309EBD14B8E091AC9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24:00Z</dcterms:created>
  <dc:creator>User</dc:creator>
  <dc:description/>
  <cp:keywords/>
  <dc:language>en-US</dc:language>
  <cp:lastModifiedBy>Пользователь</cp:lastModifiedBy>
  <cp:lastPrinted>2015-10-28T11:12:00Z</cp:lastPrinted>
  <dcterms:modified xsi:type="dcterms:W3CDTF">2020-10-15T08:42:00Z</dcterms:modified>
  <cp:revision>12</cp:revision>
  <dc:subject/>
  <dc:title> </dc:title>
</cp:coreProperties>
</file>