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джга» сикт овмöдчöминса  Сöвет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СЕЛЬСКОГО  ПОСЕЛЕНИЯ "Пажга"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168214, Республика Коми, Сыктывдинский район, с.Пажга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368" w:hanging="7368"/>
        <w:rPr>
          <w:sz w:val="24"/>
          <w:szCs w:val="24"/>
        </w:rPr>
      </w:pPr>
      <w:r>
        <w:rPr>
          <w:sz w:val="24"/>
          <w:szCs w:val="24"/>
        </w:rPr>
        <w:t xml:space="preserve">От 27 января 2025 года                                                                                           № 30/01-1-103  </w:t>
      </w:r>
    </w:p>
    <w:p>
      <w:pPr>
        <w:pStyle w:val="Normal"/>
        <w:ind w:left="7368" w:hanging="73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и дополнений в Уст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 «Пажга»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Федеральным законом от 06.10.2003 года  №131-ФЗ «Об общих принципах организации местного самоуправления в Российской Федерации»,    Уставом муниципального образования сельского поселения «Пажга»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сельского поселения «Пажга» решил:</w:t>
      </w:r>
    </w:p>
    <w:p>
      <w:pPr>
        <w:pStyle w:val="Normal"/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следующие изменения и дополнения в Устав муниципального образования сельского поселения «Пажг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 В части 1 статьи 7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) пункт 12 изложить в следующей редакции:</w:t>
      </w:r>
    </w:p>
    <w:p>
      <w:pPr>
        <w:pStyle w:val="Style19"/>
        <w:spacing w:lineRule="atLeast" w:line="240" w:before="0" w:after="0"/>
        <w:ind w:firstLine="451"/>
        <w:jc w:val="both"/>
        <w:rPr/>
      </w:pPr>
      <w:r>
        <w:rPr/>
        <w:t xml:space="preserve">          </w:t>
      </w: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9"/>
        <w:spacing w:lineRule="atLeast" w:line="240" w:before="0" w:after="0"/>
        <w:ind w:firstLine="451"/>
        <w:jc w:val="both"/>
        <w:rPr/>
      </w:pPr>
      <w:r>
        <w:rPr/>
        <w:t>2) дополнить пунктом 15 следующего содержания:</w:t>
      </w:r>
    </w:p>
    <w:p>
      <w:pPr>
        <w:pStyle w:val="Style19"/>
        <w:spacing w:lineRule="atLeast" w:line="240" w:before="0" w:after="0"/>
        <w:ind w:firstLine="451"/>
        <w:jc w:val="both"/>
        <w:rPr/>
      </w:pPr>
      <w:r>
        <w:rPr/>
        <w:t xml:space="preserve">     </w:t>
      </w:r>
      <w:r>
        <w:rPr/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 в похозяйственных книгах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ункт 12 части 1 статьи 8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>1.3. Часть 6 статьи 19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6. Полномочия Старосты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-7 и 9.2 части 10 статьи 40 Федерального закона от 06.10.2005 № 131-ФЗ «Об общих принципах организации местного самоуправления в Российской Федерации».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Дополнить Устав статьей 53.1.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</w:t>
      </w:r>
      <w:r>
        <w:rPr>
          <w:rFonts w:cs="Times New Roman" w:ascii="Times New Roman" w:hAnsi="Times New Roman"/>
          <w:sz w:val="24"/>
          <w:szCs w:val="24"/>
        </w:rPr>
        <w:t xml:space="preserve"> 53</w:t>
      </w:r>
      <w:r>
        <w:rPr>
          <w:rFonts w:cs="Times New Roman" w:ascii="Times New Roman" w:hAnsi="Times New Roman"/>
          <w:b/>
          <w:sz w:val="24"/>
          <w:szCs w:val="24"/>
        </w:rPr>
        <w:t xml:space="preserve">.1. </w:t>
      </w:r>
      <w:r>
        <w:rPr>
          <w:rFonts w:cs="Times New Roman" w:ascii="Times New Roman" w:hAnsi="Times New Roman"/>
          <w:b/>
          <w:bCs/>
          <w:sz w:val="24"/>
          <w:szCs w:val="24"/>
        </w:rPr>
        <w:t>Удаление главы сельского поселения «Пажга» в отстав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Совет сельского поселения «Пажга» в соответствии со статьей 74.1 Федерального закона от 06.10.2003 № 131-ФЗ «Об общих принципах организации местного самоуправления в Российской Федерации» вправе удалить главу сельского поселения «Пажга» в отставку по инициативе депутатов или по инициативе Главы Республики Коми. </w:t>
      </w:r>
      <w:r>
        <w:rPr/>
        <w:t xml:space="preserve">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2. Основаниями для удаления главы сельского поселения «Пажга» в отставку являются: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1) решения, действия (бездействие) главы сельского поселения «Пажга», повлекшие (повлекшее) наступление последствий, предусмотренных </w:t>
      </w:r>
      <w:hyperlink r:id="rId3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3 части 1 статьи 75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 сельского поселения «Пажга»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;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3) неудовлетворительная оценка деятельности главы сельского поселения «Пажга» Советом сельского поселения «Пажга» по результатам его ежегодного отчета перед Советом сельского поселения «Пажга», данная два раза подряд;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 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приобретение им статуса иностранного агента; </w:t>
      </w:r>
    </w:p>
    <w:p>
      <w:pPr>
        <w:pStyle w:val="Style19"/>
        <w:spacing w:lineRule="atLeast" w:line="240" w:before="140" w:after="0"/>
        <w:jc w:val="both"/>
        <w:rPr/>
      </w:pPr>
      <w:r>
        <w:rPr/>
        <w:t xml:space="preserve">      </w:t>
      </w:r>
      <w:r>
        <w:rPr/>
        <w:t xml:space="preserve">6) допущение главой сельского поселения «Пажга», администрацией сельского поселения «Пажга», иными органами и должностными лицами местного самоуправления сельского поселения «Пажга»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;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7) систематическое недостижение показателей для оценки эффективности деятельности органов местного самоуправления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3. Инициатива депутатов Совета сельского поселения «Пажга» об удалении главы сельского поселения «Пажга» в отставку, выдвинутая не менее чем одной третью от установленной численности депутатов Совета сельского поселения «Пажга», оформляется в виде обращения, которое вносится в Совет сельского поселения «Пажга». Указанное обращение вносится вместе с проектом решения Совета сельского поселения «Пажга» об удалении главы сельского поселения «Пажга» в отставку. О выдвижении данной инициативы глава сельского поселения «Пажга» и Глава Республики Коми уведомляются не позднее дня, следующего за днем внесения указанного обращения в Совет сельского поселения «Пажга»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4. Рассмотрение инициативы депутатов Совета сельского поселения «Пажга» об удалении главы сельского поселения «Пажга» в отставку осуществляется с учетом мнения Главы Республики Коми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5. В случае, если при рассмотрении инициативы депутатов Совета сельского поселения «Пажга» об удалении главы сельского поселения «Пажга»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, и (или) решений, действий (бездействия) главы сельского поселения «Пажга», повлекших (повлекшего) наступление последствий, предусмотренных </w:t>
      </w:r>
      <w:hyperlink r:id="rId8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</w:rPr>
          <w:t>3 части 1 статьи 75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ешение об удалении главы сельского поселения   «Пажга» в отставку может быть принято только при согласии Главы Республики Коми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6. Рассмотрение инициативы депутатов Совета сельского поселения «Пажга» или Главы Республики Коми об удалении главы сельского поселения «Пажга» в отставку осуществляется Советом сельского поселения «Пажга» в течение одного месяца со дня внесения соответствующего обращения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7. Решение Совета сельского поселения «Пажга» об удалении главы сельского поселения «Пажга» в отставку считается принятым, если за него проголосовало не менее двух третей от установленной численности депутатов Совета сельского поселения «Пажга»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8. Решение Совета сельского поселения «Пажга» об удалении главы сельского поселения «Пажга» в отставку подписывается депутатом, председательствующим на заседании Совета сельского поселения «Пажга». 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9. В случае, если глава сельского поселения «Пажга», присутствует на заседании Совета сельского поселения «Пажга», на котором рассматривается вопрос об удалении его в отставку, указанное заседание проходит под председательством депутата Совета сельского поселения «Пажга», уполномоченного на это Советом сельского поселения «Пажга»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13. При рассмотрении и принятии Советом сельского поселения «Пажга» решения об удалении главы сельского поселения «Пажга» в отставку должны быть обеспечены: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Совета сельского поселения «Пажга» или Главы Республики Коми и с проектом решения Совета сельского поселения «Пажга» об удалении его в отставку;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2) предоставление ему возможности дать депутатам Совета сельского поселения «Пажга» объяснения по поводу обстоятельств, выдвигаемых в качестве основания для удаления в отставку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14. В случае, если глава сельского поселения «Пажга» не согласен с решением Совета сельского поселения «Пажга» об удалении его в отставку, он вправе в письменном виде изложить свое особое мнение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15. Решение Совета сельского поселения «Пажга» об удалении главы сельского поселения «Пажга» в отставку подлежит официальному опубликованию (обнародованию) не позднее чем через пять дней со дня его принятия. В случае, если глава сельского поселения «Пажга»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сельского поселения «Пажга»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16. В случае, если инициатива депутатов Совета сельского поселения «Пажга» или Главы Республики Коми об удалении главы сельского поселения «Пажга» в отставку отклонена Советом сельского поселения «Пажга», вопрос об удалении главы сельского поселения «Пажга» в отставку может быть вынесен на повторное рассмотрение Совета сельского поселения «Пажга» не ранее чем через два месяца со дня проведения заседания Совета сельского поселения «Пажга», на котором рассматривался указанный вопрос. </w:t>
      </w:r>
    </w:p>
    <w:p>
      <w:pPr>
        <w:pStyle w:val="Style19"/>
        <w:spacing w:lineRule="atLeast" w:line="240" w:before="140" w:after="0"/>
        <w:ind w:firstLine="451"/>
        <w:jc w:val="both"/>
        <w:rPr/>
      </w:pPr>
      <w:r>
        <w:rPr/>
        <w:t xml:space="preserve">17. Глава сельского поселения «Пажга, в отношении которого Советом сельского поселения «Пажга»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Часть 2 статьи 27 дополнить пунктом 21.1 следующего содержания:</w:t>
      </w:r>
    </w:p>
    <w:p>
      <w:pPr>
        <w:pStyle w:val="Style19"/>
        <w:spacing w:lineRule="atLeast" w:line="240" w:before="0" w:after="0"/>
        <w:ind w:firstLine="451"/>
        <w:jc w:val="both"/>
        <w:rPr/>
      </w:pPr>
      <w:r>
        <w:rPr/>
        <w:t>«21.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6. Пункты 8, 9.1., 19, 20, 33 части 2 статьи 38 признать утратившими силу.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править настоящее решение Совета сельского  поселения «Пажга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менить решение Совета сельского поселения «Пажга» от 11.09.2024 года № 26/09-1-90 «О внесении изменений и дополнений в Устав муниципального образования сельского поселения «Пажга».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Пажга»                                                               О.А. Гит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0802&amp;field=134&amp;date=11.11.2024" TargetMode="External"/><Relationship Id="rId4" Type="http://schemas.openxmlformats.org/officeDocument/2006/relationships/hyperlink" Target="https://login.consultant.ru/link/?req=doc&amp;base=LAW&amp;n=471024&amp;dst=100803&amp;field=134&amp;date=11.11.2024" TargetMode="External"/><Relationship Id="rId5" Type="http://schemas.openxmlformats.org/officeDocument/2006/relationships/hyperlink" Target="https://login.consultant.ru/link/?req=doc&amp;base=LAW&amp;n=482878&amp;date=11.11.2024" TargetMode="External"/><Relationship Id="rId6" Type="http://schemas.openxmlformats.org/officeDocument/2006/relationships/hyperlink" Target="https://login.consultant.ru/link/?req=doc&amp;base=LAW&amp;n=442435&amp;date=11.11.2024" TargetMode="External"/><Relationship Id="rId7" Type="http://schemas.openxmlformats.org/officeDocument/2006/relationships/hyperlink" Target="https://login.consultant.ru/link/?req=doc&amp;base=LAW&amp;n=451740&amp;date=11.11.2024" TargetMode="External"/><Relationship Id="rId8" Type="http://schemas.openxmlformats.org/officeDocument/2006/relationships/hyperlink" Target="https://login.consultant.ru/link/?req=doc&amp;base=LAW&amp;n=471024&amp;dst=100802&amp;field=134&amp;date=11.11.2024" TargetMode="External"/><Relationship Id="rId9" Type="http://schemas.openxmlformats.org/officeDocument/2006/relationships/hyperlink" Target="https://login.consultant.ru/link/?req=doc&amp;base=LAW&amp;n=471024&amp;dst=100803&amp;field=134&amp;date=11.11.202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5:00Z</dcterms:created>
  <dc:creator>ПК</dc:creator>
  <dc:description/>
  <dc:language>en-US</dc:language>
  <cp:lastModifiedBy>user</cp:lastModifiedBy>
  <cp:lastPrinted>2019-06-19T11:01:00Z</cp:lastPrinted>
  <dcterms:modified xsi:type="dcterms:W3CDTF">2025-01-21T10:35:00Z</dcterms:modified>
  <cp:revision>2</cp:revision>
  <dc:subject/>
  <dc:title/>
</cp:coreProperties>
</file>