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«Паджга» сикт овмöдчöминса Сöв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Совет сельского поселения «Пажга»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168 214, Республика Коми, Сыктывдинский район, с.Пажг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  <w:szCs w:val="32"/>
          <w:lang w:val="ru-RU"/>
        </w:rPr>
        <w:t>РЕШЕНИЕ</w:t>
      </w:r>
      <w:r>
        <w:rPr>
          <w:b/>
          <w:sz w:val="26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 xml:space="preserve">февраля 2025 года                                                                                     </w:t>
      </w:r>
      <w:r>
        <w:rPr/>
        <w:t xml:space="preserve">   </w:t>
      </w:r>
      <w:r>
        <w:rPr>
          <w:lang w:val="ru-RU"/>
        </w:rPr>
        <w:t xml:space="preserve">                № 31/02-1-1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решение Совета сельского поселения «Пажг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ельского поселения «Пажга» на 2025 год 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новый период 2026 и 2027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В соответствии п.1 ч.1 ст.14 Федерального Закона от 06.12.2003г. №131-ФЗ «Об общих принципах организации местного самоуправления в РФ» п.1 ч.1 ст.7 и п.2 ч.1 ст.26 Устава сельского поселения «Пажга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овет муниципального образования сельского поселения «Пажга» реши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Внести в решение Совета сельского поселения «Пажга» от 23 декабря 2024 г. № 29/12-2-98 </w:t>
      </w:r>
    </w:p>
    <w:p>
      <w:pPr>
        <w:pStyle w:val="Normal"/>
        <w:ind w:firstLine="426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едующие изменения и дополнения: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.1 Статью 1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«Статья 1. Утвердить основные характеристики бюджета муниципального образования сельского поселения «Пажга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18801,0 тыс.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19726,5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дефицит бюджета в сумме 925,5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2 </w:t>
      </w:r>
      <w:bookmarkStart w:id="0" w:name="_Hlk152771832"/>
      <w:r>
        <w:rPr>
          <w:lang w:val="ru-RU"/>
        </w:rPr>
        <w:t>Приложение 3 изложить в редакции согласно приложению 1 к настоящему решению.</w:t>
      </w:r>
      <w:bookmarkEnd w:id="0"/>
    </w:p>
    <w:p>
      <w:pPr>
        <w:pStyle w:val="Normal"/>
        <w:jc w:val="both"/>
        <w:rPr>
          <w:lang w:val="ru-RU"/>
        </w:rPr>
      </w:pPr>
      <w:r>
        <w:rPr>
          <w:lang w:val="ru-RU"/>
        </w:rPr>
        <w:t>1.3 Приложение 5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>1.4 Приложение 7 изложить в редакции согласно приложению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5 Приложение 9 изложить в редакции согласно приложению 4 к настоящему решению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Исполнение и контроль за исполнением возложить на администрацию сельского поселения «Пажг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Настоящее решение вступает в силу с момента обнародования в установленных Уставом местах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лава сельского поселения «Пажга»                                                                   О.А. Гитева    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9:00Z</dcterms:created>
  <dc:creator>Кузнецова Татьяна Кимовна</dc:creator>
  <dc:description/>
  <cp:keywords/>
  <dc:language>en-US</dc:language>
  <cp:lastModifiedBy>user</cp:lastModifiedBy>
  <cp:lastPrinted>2020-03-11T14:45:00Z</cp:lastPrinted>
  <dcterms:modified xsi:type="dcterms:W3CDTF">2025-02-11T13:22:00Z</dcterms:modified>
  <cp:revision>501</cp:revision>
  <dc:subject/>
  <dc:title>              </dc:title>
</cp:coreProperties>
</file>