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rPr/>
      </w:pPr>
      <w:r>
        <w:rPr/>
        <w:drawing>
          <wp:inline distT="0" distB="0" distL="0" distR="0">
            <wp:extent cx="49339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536315</wp:posOffset>
                </wp:positionH>
                <wp:positionV relativeFrom="paragraph">
                  <wp:posOffset>635</wp:posOffset>
                </wp:positionV>
                <wp:extent cx="14605" cy="487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504pt;mso-wrap-distance-right:504pt;mso-wrap-distance-top:0pt;mso-wrap-distance-bottom:0pt;margin-top:0.05pt;mso-position-vertical-relative:text;margin-left:2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24510</wp:posOffset>
                </wp:positionH>
                <wp:positionV relativeFrom="paragraph">
                  <wp:posOffset>-18415</wp:posOffset>
                </wp:positionV>
                <wp:extent cx="14605" cy="487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504pt;mso-wrap-distance-right:504pt;mso-wrap-distance-top:0pt;mso-wrap-distance-bottom:0pt;margin-top:-1.4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007" w:leader="none"/>
          <w:tab w:val="center" w:pos="5284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ПАЖГА»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ДЖГА» сикт овмöдчöминса  администрациялö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22" w:leader="none"/>
        </w:tabs>
        <w:spacing w:before="317" w:after="0"/>
        <w:ind w:left="1248" w:hanging="0"/>
        <w:jc w:val="center"/>
        <w:rPr/>
      </w:pPr>
      <w:r>
        <w:rPr>
          <w:sz w:val="24"/>
          <w:szCs w:val="24"/>
        </w:rPr>
        <w:t>От 04 апреля 2022 год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 14/04</w:t>
      </w:r>
    </w:p>
    <w:p>
      <w:pPr>
        <w:pStyle w:val="Normal"/>
        <w:shd w:fill="FFFFFF" w:val="clear"/>
        <w:spacing w:lineRule="exact" w:line="274" w:before="274" w:after="557"/>
        <w:ind w:left="1243" w:right="4147" w:hanging="0"/>
        <w:rPr/>
      </w:pPr>
      <w:r>
        <w:rPr>
          <w:spacing w:val="-2"/>
          <w:sz w:val="24"/>
          <w:szCs w:val="24"/>
        </w:rPr>
        <w:t xml:space="preserve">Об утверждении положения, состава и структуры </w:t>
      </w:r>
      <w:r>
        <w:rPr>
          <w:sz w:val="24"/>
          <w:szCs w:val="24"/>
        </w:rPr>
        <w:t>приемного эвакуационного пункта на территории муниципального образования сельского поселения «Пажга»</w:t>
      </w:r>
    </w:p>
    <w:p>
      <w:pPr>
        <w:sectPr>
          <w:type w:val="nextPage"/>
          <w:pgSz w:w="11906" w:h="16838"/>
          <w:pgMar w:left="360" w:right="98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б эвакуационных органах Республики Коми по проведению эвакуации населения в чрезвычайных ситуациях в мирное и военное время» от 23.09.1997 г. № 268, в целях реализации Федерального закона от 12.02 1998 № 28-ФЗ </w:t>
      </w:r>
      <w:r>
        <w:rPr>
          <w:spacing w:val="-1"/>
          <w:sz w:val="24"/>
          <w:szCs w:val="24"/>
        </w:rPr>
        <w:t xml:space="preserve">«О гражданской обороне», с целью установления единых условий, принципов и способов </w:t>
      </w:r>
      <w:r>
        <w:rPr>
          <w:sz w:val="24"/>
          <w:szCs w:val="24"/>
        </w:rPr>
        <w:t>реализации прав и обязанностей населения в области гражданской обороны на территории сельского поселения «Пажга» и организации работы по планированию приёма размещения и жизнеобеспечения рассредоточиваемого и эвакуируемого населения и их всестороннему обеспечению в местах размещения на территории сельского поселения «Пажга» администрация сельского поселения «Пажга»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360" w:right="980" w:gutter="0" w:header="0" w:top="943" w:footer="0" w:bottom="360"/>
          <w:cols w:num="2" w:equalWidth="false" w:sep="false">
            <w:col w:w="720" w:space="570"/>
            <w:col w:w="92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ind w:hanging="14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 w:before="274" w:after="0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Положение об организации работы  приемного эвакуационного пункта, расположенном на </w:t>
      </w:r>
      <w:r>
        <w:rPr>
          <w:sz w:val="24"/>
          <w:szCs w:val="24"/>
        </w:rPr>
        <w:t>территории сельского поселения «Пажга»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структуру приемного эвакуационного пункта на территории сельского </w:t>
      </w:r>
      <w:r>
        <w:rPr>
          <w:sz w:val="24"/>
          <w:szCs w:val="24"/>
        </w:rPr>
        <w:t>поселения «Пажга»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right="922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оздать приемный эвакуационный пункт сельского поселения «Пажга» в здании МБУДО «Центр эстетического воспитания детей с. Паж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right="67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Назначить начальником приемного эвакуационного пункта, расположенного в с. Пажга, м. Левопиян, директора </w:t>
      </w:r>
      <w:r>
        <w:rPr>
          <w:sz w:val="24"/>
          <w:szCs w:val="24"/>
        </w:rPr>
        <w:t>МБУДО «Центр эстетического воспитания детей с. Пажга» Туркову Екатерину Афанасье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right="58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Утвердить администрацию приемного эвакуационного пункта, расположенного в с. Пажга. (</w:t>
      </w:r>
      <w:r>
        <w:rPr>
          <w:sz w:val="24"/>
          <w:szCs w:val="24"/>
        </w:rPr>
        <w:t>Приложения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right="86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функциональные обязанности должностных лиц приемного эвакуационного пункта  </w:t>
      </w:r>
      <w:r>
        <w:rPr>
          <w:sz w:val="24"/>
          <w:szCs w:val="24"/>
        </w:rPr>
        <w:t>(Приложение 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right="86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сельского поселения «Пажга» от 28.11.2016 года « 170/11 «Об утверждении положения, состава и структуры приемного эвакуационного пункта на территории муниципального образования сельского поселения «Пажга» считать утратившим силу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373" w:leader="none"/>
          <w:tab w:val="left" w:pos="6792" w:leader="none"/>
        </w:tabs>
        <w:spacing w:lineRule="exact" w:line="283" w:before="29" w:after="0"/>
        <w:ind w:left="72" w:right="461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3" w:leader="none"/>
          <w:tab w:val="left" w:pos="6792" w:leader="none"/>
        </w:tabs>
        <w:spacing w:lineRule="exact" w:line="283" w:before="29" w:after="0"/>
        <w:ind w:right="461" w:hanging="0"/>
        <w:rPr/>
      </w:pPr>
      <w:r>
        <w:rPr>
          <w:sz w:val="24"/>
          <w:szCs w:val="24"/>
        </w:rPr>
        <w:br/>
      </w:r>
      <w:r>
        <w:rPr>
          <w:spacing w:val="-3"/>
          <w:sz w:val="24"/>
          <w:szCs w:val="24"/>
        </w:rPr>
        <w:t>Глава сельского поселения «Пажга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О.А. Гитева</w:t>
      </w:r>
    </w:p>
    <w:p>
      <w:pPr>
        <w:sectPr>
          <w:type w:val="nextPage"/>
          <w:pgSz w:w="11906" w:h="16838"/>
          <w:pgMar w:left="1593" w:right="99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2"/>
          <w:szCs w:val="22"/>
        </w:rPr>
        <w:t>УТВЕРЖДЕНО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Пажга» </w:t>
      </w:r>
    </w:p>
    <w:p>
      <w:pPr>
        <w:pStyle w:val="Style1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4.04.2022  г. № 14/04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264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работы приемного эвакуационного пункта,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сположенном на территории </w:t>
      </w:r>
      <w:r>
        <w:rPr>
          <w:b/>
          <w:bCs/>
          <w:spacing w:val="-1"/>
          <w:sz w:val="24"/>
          <w:szCs w:val="24"/>
        </w:rPr>
        <w:t>сельского поселения «Пажга»</w:t>
      </w:r>
    </w:p>
    <w:p>
      <w:pPr>
        <w:pStyle w:val="Style161"/>
        <w:widowControl/>
        <w:spacing w:before="24" w:after="0"/>
        <w:ind w:firstLine="709"/>
        <w:jc w:val="center"/>
        <w:rPr/>
      </w:pPr>
      <w:r>
        <w:rPr>
          <w:rStyle w:val="FontStyle66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709"/>
        <w:rPr>
          <w:rStyle w:val="FontStyle66"/>
          <w:color w:val="C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65"/>
          <w:sz w:val="24"/>
          <w:szCs w:val="24"/>
        </w:rPr>
        <w:t>Приемный эвакуационный пункт (далее – ПЭП) - место в районах выгрузки (высадки), куда прибывает эвакуируемое население для временного или постоянного размеще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65"/>
          <w:sz w:val="24"/>
          <w:szCs w:val="24"/>
        </w:rPr>
        <w:t>ПЭП создаются в безопасных районах, которые принимают эвакуируемое и рассредоточиваемое населени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65"/>
          <w:sz w:val="24"/>
          <w:szCs w:val="24"/>
        </w:rPr>
        <w:t>На личный состав приемного эвакопункта возлагается задача встречать эвакуируемых, прибывших железнодорожным, автомобильным транспортом и пешим порядком с промежуточных пунктов эвакуации (далее – ППЭ), организовывать их размещение по населенным пунктам, входящим в состав сельской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ражданской обороны (далее – ГО) города (городского района) и объектов экономики.</w:t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65"/>
          <w:sz w:val="24"/>
          <w:szCs w:val="24"/>
        </w:rPr>
        <w:t>Под ПЭП отводятся школы, клубы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65"/>
          <w:sz w:val="24"/>
          <w:szCs w:val="24"/>
        </w:rPr>
        <w:t>Места размещения для ПЭП подбираются председателем эвакоприемной комиссии муниципального образования и утверждаются постановлением администрации МО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65"/>
          <w:sz w:val="24"/>
          <w:szCs w:val="24"/>
        </w:rPr>
        <w:t>ПЭП должны иметь телефонную связь с эвакоприемной комиссией район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65"/>
          <w:sz w:val="24"/>
          <w:szCs w:val="24"/>
        </w:rPr>
        <w:t>Для информирования прибывающего эваконаселения, отдачи необходимых распоряжений и команд личному составу, ПЭП оборудуются радиоточками и динамиками внутренней связи.</w:t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65"/>
          <w:sz w:val="24"/>
          <w:szCs w:val="24"/>
        </w:rPr>
        <w:t>В состав ПЭП назначаются ответственные работники сельской администрации (населенного пункта), транспортных органов, органов здравоохранения, внутренних дел, образования, дошкольных учреждений и органов связи.</w:t>
      </w:r>
    </w:p>
    <w:p>
      <w:pPr>
        <w:pStyle w:val="Style101"/>
        <w:widowControl/>
        <w:ind w:firstLine="709"/>
        <w:jc w:val="both"/>
        <w:rPr>
          <w:rStyle w:val="FontStyle65"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66"/>
          <w:sz w:val="24"/>
          <w:szCs w:val="24"/>
        </w:rPr>
        <w:t>Основные задачи ПЭП:</w:t>
      </w:r>
    </w:p>
    <w:p>
      <w:pPr>
        <w:pStyle w:val="Style25"/>
        <w:widowControl/>
        <w:tabs>
          <w:tab w:val="clear" w:pos="720"/>
          <w:tab w:val="left" w:pos="259" w:leader="none"/>
        </w:tabs>
        <w:ind w:firstLine="709"/>
        <w:jc w:val="both"/>
        <w:rPr/>
      </w:pPr>
      <w:r>
        <w:rPr>
          <w:rStyle w:val="FontStyle70"/>
          <w:spacing w:val="30"/>
          <w:sz w:val="24"/>
          <w:szCs w:val="24"/>
          <w:u w:val="single"/>
        </w:rPr>
        <w:t>а)</w:t>
      </w:r>
      <w:bookmarkStart w:id="0" w:name="_GoBack"/>
      <w:bookmarkEnd w:id="0"/>
      <w:r>
        <w:rPr>
          <w:rStyle w:val="FontStyle70"/>
          <w:sz w:val="24"/>
          <w:szCs w:val="24"/>
          <w:u w:val="single"/>
        </w:rPr>
        <w:t>В режиме повседневной деятельности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65"/>
          <w:sz w:val="24"/>
          <w:szCs w:val="24"/>
        </w:rPr>
        <w:t xml:space="preserve">участие в разработке совместно с административными, хозяйственными органами и отделом гражданской обороны и предупреждения чрезвычайных ситуаций (далее – ГОЧС) района плана приема и размещения эваконаселения в безопасном районе; 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65"/>
          <w:sz w:val="24"/>
          <w:szCs w:val="24"/>
        </w:rPr>
        <w:t>определение места развертывания (дислокации) ПЭП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65"/>
          <w:sz w:val="24"/>
          <w:szCs w:val="24"/>
        </w:rPr>
        <w:t>организация подготовки личного состава ПЭП к практической работе по предназначению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65"/>
          <w:sz w:val="24"/>
          <w:szCs w:val="24"/>
        </w:rPr>
        <w:t>разработка документов на личный состав ПЭП, их учет и хранение.</w:t>
      </w:r>
    </w:p>
    <w:p>
      <w:pPr>
        <w:pStyle w:val="Style25"/>
        <w:widowControl/>
        <w:tabs>
          <w:tab w:val="clear" w:pos="720"/>
          <w:tab w:val="left" w:pos="259" w:leader="none"/>
        </w:tabs>
        <w:ind w:firstLine="709"/>
        <w:jc w:val="both"/>
        <w:rPr/>
      </w:pPr>
      <w:r>
        <w:rPr>
          <w:rStyle w:val="FontStyle70"/>
          <w:spacing w:val="30"/>
          <w:sz w:val="24"/>
          <w:szCs w:val="24"/>
          <w:u w:val="single"/>
        </w:rPr>
        <w:t>б)</w:t>
      </w:r>
      <w:r>
        <w:rPr>
          <w:rStyle w:val="FontStyle70"/>
          <w:sz w:val="24"/>
          <w:szCs w:val="24"/>
          <w:u w:val="single"/>
        </w:rPr>
        <w:t>С получением распоряжения о проведении эвакуации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65"/>
          <w:sz w:val="24"/>
          <w:szCs w:val="24"/>
        </w:rPr>
        <w:t>руководство работой личного состава ПЭП по выполнению поставленных задач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65"/>
          <w:sz w:val="24"/>
          <w:szCs w:val="24"/>
        </w:rPr>
        <w:t>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65"/>
          <w:sz w:val="24"/>
          <w:szCs w:val="24"/>
        </w:rPr>
        <w:t>размещение объектов экономики согласно расчета размещения эвакуируемого населения и объектов экономики городов по населенным пунктам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65"/>
          <w:sz w:val="24"/>
          <w:szCs w:val="24"/>
        </w:rPr>
        <w:t>согласование с эвакоприемной комиссией района графиков движения транспортных средств, его выделение автохозяйствами района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65"/>
          <w:sz w:val="24"/>
          <w:szCs w:val="24"/>
        </w:rPr>
        <w:t>организация оказания медицинской помощи заболевшим из числа прибывшего эваконаселения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65"/>
          <w:sz w:val="24"/>
          <w:szCs w:val="24"/>
        </w:rPr>
        <w:t>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65"/>
          <w:sz w:val="24"/>
          <w:szCs w:val="24"/>
        </w:rPr>
        <w:t>своевременные доклады в эвакоприемную комиссию района о времени прибытия, количестве прибывшего эваконаселения и отправке его в конечные пункты размещения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65"/>
          <w:sz w:val="24"/>
          <w:szCs w:val="24"/>
        </w:rPr>
        <w:t>при необходимости своевременная выдача средств индивидуальной защиты населению.</w:t>
      </w:r>
    </w:p>
    <w:p>
      <w:pPr>
        <w:pStyle w:val="Normal"/>
        <w:shd w:fill="FFFFFF" w:val="clear"/>
        <w:spacing w:lineRule="exact" w:line="274"/>
        <w:ind w:left="91" w:hanging="0"/>
        <w:jc w:val="center"/>
        <w:rPr>
          <w:rStyle w:val="FontStyle65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72" w:right="115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8" w:leader="none"/>
        </w:tabs>
        <w:spacing w:lineRule="exact" w:line="278"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32" w:hanging="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ТВЕРЖДЕНО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Пажга»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4.04.2022  г. № 14/04 </w:t>
      </w:r>
    </w:p>
    <w:p>
      <w:pPr>
        <w:pStyle w:val="Style18"/>
        <w:jc w:val="right"/>
        <w:rPr/>
      </w:pPr>
      <w:r>
        <w:rPr>
          <w:sz w:val="22"/>
          <w:szCs w:val="22"/>
        </w:rPr>
        <w:t>(приложение 2)</w:t>
      </w:r>
    </w:p>
    <w:p>
      <w:pPr>
        <w:pStyle w:val="Normal"/>
        <w:shd w:fill="FFFFFF" w:val="clear"/>
        <w:spacing w:lineRule="exact" w:line="274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szCs w:val="24"/>
        </w:rPr>
        <w:t>Структура приемного эвакуационного пункта</w:t>
      </w:r>
    </w:p>
    <w:p>
      <w:pPr>
        <w:pStyle w:val="Normal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правле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ЭП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ПЭП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ендант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уппа встречи, приема и временного размещ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рупп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групп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щники - 5-6 чел.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уппа учета эваконасел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рупп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групп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торы - 6-8 чел.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уппа отправки и сопровожд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рупп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групп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щники - 2-4 чел.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ающие - 7-10 (и более по необходимости) чел.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уппа охраны общественного порядк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рупп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групп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полиции – (по согласованию с местным ОМВД)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ната матери и ребенк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а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- 1-2 чел.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дицинский пунк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ач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работники - 1-2 чел.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b/>
          <w:sz w:val="24"/>
          <w:szCs w:val="24"/>
          <w:u w:val="single"/>
        </w:rPr>
        <w:t>стол справок</w:t>
      </w:r>
      <w:r>
        <w:rPr>
          <w:sz w:val="24"/>
          <w:szCs w:val="24"/>
        </w:rPr>
        <w:t xml:space="preserve"> - 1-2 чел.</w:t>
      </w:r>
    </w:p>
    <w:p>
      <w:pPr>
        <w:pStyle w:val="Normal"/>
        <w:shd w:fill="FFFFFF" w:val="clear"/>
        <w:spacing w:lineRule="exact" w:line="274"/>
        <w:ind w:right="461" w:hanging="0"/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46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ind w:right="132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8"/>
        <w:ind w:right="1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132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sz w:val="22"/>
          <w:szCs w:val="22"/>
        </w:rPr>
        <w:t xml:space="preserve">сельского поселения «Пажга»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4.04.2022  г. № 14/04 </w:t>
      </w:r>
    </w:p>
    <w:p>
      <w:pPr>
        <w:pStyle w:val="Style18"/>
        <w:jc w:val="right"/>
        <w:rPr/>
      </w:pPr>
      <w:r>
        <w:rPr>
          <w:sz w:val="22"/>
          <w:szCs w:val="22"/>
        </w:rPr>
        <w:t>(приложение 3)</w:t>
      </w:r>
    </w:p>
    <w:p>
      <w:pPr>
        <w:pStyle w:val="Normal"/>
        <w:shd w:fill="FFFFFF" w:val="clear"/>
        <w:spacing w:lineRule="exact" w:line="269" w:before="58" w:after="0"/>
        <w:ind w:left="2544" w:right="2477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58" w:after="0"/>
        <w:ind w:left="2544" w:right="2477" w:hanging="0"/>
        <w:jc w:val="center"/>
        <w:rPr/>
      </w:pPr>
      <w:r>
        <w:rPr>
          <w:spacing w:val="-2"/>
          <w:sz w:val="24"/>
          <w:szCs w:val="24"/>
        </w:rPr>
        <w:t xml:space="preserve">Администрация приемного эвакуационного пункта </w:t>
      </w:r>
      <w:r>
        <w:rPr>
          <w:spacing w:val="-1"/>
          <w:sz w:val="24"/>
          <w:szCs w:val="24"/>
        </w:rPr>
        <w:t>сельского поселения «Пажга»</w:t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4"/>
        <w:gridCol w:w="3841"/>
        <w:gridCol w:w="33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на ПЭ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прав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Э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а Екатерина Афанас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эстетического воспитания детей, дир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ПЭ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астасия Михайл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Пажга», заместитель руководи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 ПЭ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Екатерина Алексе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, зам. директора по АХЧ</w:t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встречи, приема и временного размещ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катерина Васил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, зам. 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чалина Анна Степа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, педаг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нов Юрий Николаеви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ЭВД, </w:t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учета эваконасел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ипелова Галина Михайл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, педаг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рина Анатол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, педаг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торы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Светлана Ива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ЭВД, секретарь </w:t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отправки и сопровожд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ва Светлана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Д, педаг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вергина Наталья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, педаг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вгения Валери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, педаг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ин Михаил Витальеви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, рабочий</w:t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Петр Геннадьеви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ВД России по Сыктывдинскому району, старший участковый  уполномоченный полиц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болкин Александр Александрови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Сыктывдинскому району, помощник  участкового  уполномоченного полиции</w:t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матери и реб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Татья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, педаг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а Наталья Богда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, уборщица</w:t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пун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чев Степан Алексееви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А, врач</w:t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рав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ва Марина Григор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, педаг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анова Елена Пантелеймо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Пажга», ведущий специалист</w:t>
            </w:r>
          </w:p>
        </w:tc>
      </w:tr>
    </w:tbl>
    <w:p>
      <w:pPr>
        <w:sectPr>
          <w:type w:val="nextPage"/>
          <w:pgSz w:w="11906" w:h="16838"/>
          <w:pgMar w:left="1286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right="132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Пажга»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4.04.2022  г. № 14/04 </w:t>
      </w:r>
    </w:p>
    <w:p>
      <w:pPr>
        <w:pStyle w:val="Style18"/>
        <w:jc w:val="right"/>
        <w:rPr/>
      </w:pPr>
      <w:r>
        <w:rPr>
          <w:sz w:val="22"/>
          <w:szCs w:val="22"/>
        </w:rPr>
        <w:t>(приложение 4)</w:t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 ДОЛЖНОСТНЫХ ЛИЦ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ЕМНОГО ЭВАКУАЦИОННОГО ПУНКТА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приемного эвакуационного пункта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Начальник ПЭП подчиняется председателю приемной эвакуационной комиссии муниципального района, его заместителю и работает под их руководством. Он отвечает за подготовку ПЭП к приему эвакуированных, их расселение и подготовку личного состава к выполнению своих функциональных обязанностей.</w:t>
      </w:r>
    </w:p>
    <w:p>
      <w:pPr>
        <w:pStyle w:val="ConsPlusNormal1"/>
        <w:ind w:firstLine="709"/>
        <w:jc w:val="both"/>
        <w:rPr/>
      </w:pPr>
      <w:r>
        <w:rPr/>
        <w:t>Начальник ПЭП назначается главой муниципального района из числа ответственных должностных лиц органа местного самоуправления или организации - формирователя ПЭП.</w:t>
      </w:r>
    </w:p>
    <w:p>
      <w:pPr>
        <w:pStyle w:val="ConsPlusNormal1"/>
        <w:ind w:firstLine="709"/>
        <w:jc w:val="both"/>
        <w:rPr/>
      </w:pPr>
      <w:r>
        <w:rPr/>
        <w:t>Он обязан:</w:t>
      </w:r>
    </w:p>
    <w:p>
      <w:pPr>
        <w:pStyle w:val="ConsPlusNormal1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в режиме повседневной деятельности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нимать участие в комплектовании ПЭП личным составом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нать свои функциональные обязанности и выполнять их при проведении эвакуационных мероприятий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аспределять обязанности среди работников ПЭП по приему, учету и расселению эвакуированных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обучение работников ПЭП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подготовку указателей, плакатов и выставление их на видных местах;</w:t>
      </w:r>
    </w:p>
    <w:p>
      <w:pPr>
        <w:pStyle w:val="ConsPlusNormal1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 приведении в готовность ГО или введении в действие планов ГО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уководить развертыванием и подготовкой рабочих мест для личного состава ПЭП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азвернуть ПЭП для приема эваконасе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точнить расчет размещения эваконаселения по населенным пунктам и обеспечения транспортными средствами эвакуируемого насе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становить связь с приемной эвакуационной комиссией района, организациями, обеспечивающими работу ПЭП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точнить сроки прибытия эваконаселения на ПЭП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воевременно доводить до администрации ПЭП необходимые указания и распоряжения приемной эвакуационной комиссии района;</w:t>
      </w:r>
    </w:p>
    <w:p>
      <w:pPr>
        <w:pStyle w:val="ConsPlusNormal1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с получением распоряжения на эвакуацию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встречу, учет и размещение эваконасе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верить списки прибывших с выпиской из плана приема, размещения и первоочередного жизнеобеспечения эваконасе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укрытие администрации ПЭП и эваконаселения по сигналу «Воздушная тревога»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первоочередное жизнеобеспечение эвакуированного населения, в том числе оказание медицинской помощи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гласовать с лицами, ответственными за поставку транспорта, сроки подачи транспортных средств на приемный эвакуационный пункт для вывоза эвакуированного населения (личных вещей) в места размещ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едставлять в приемную эвакуационную комиссию данные о ходе приема и размещения населения согласно табелю срочных донесений (ТСД)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 окончании работы ПЭП списки рассредоточиваемых (эвакуируемых) рабочих, служащих и членов их семей организаций вместе с документами ПЭП представить в приемную эвакуационную комиссию района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о всех нарушениях графика приема немедленно докладывать председателю приемной эвакуационной комиссии района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группы встречи, приём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и временного размещения эваконаселения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 xml:space="preserve">Начальник группы встречи, приема и временного размещения эвакуированных подчиняется начальнику ПЭП и отвечает за подготовку группы к работе при проведении эвакуационных мероприятий, а также встречу и временное размещение эвакуированных на ПЭП или близлежащих домах населенного пункта. </w:t>
      </w:r>
    </w:p>
    <w:p>
      <w:pPr>
        <w:pStyle w:val="ConsPlusNormal1"/>
        <w:ind w:firstLine="709"/>
        <w:jc w:val="both"/>
        <w:rPr/>
      </w:pPr>
      <w:r>
        <w:rPr/>
        <w:t>Он обязан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нать свои функциональные обязанности и четко их выполнять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учать работников группы выполнению своих функциональных обязанностей при проведении эвакуационных мероприятий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работу группы и доложить начальнику ПЭП о готовности к работе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водить встречу, прием и предварительный учет эвакуированного населения по предъявленным спискам эвакуированных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извести расчет на временное размещение эвакуируемого населения в ПЭП или близлежащих домах населенного пункта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уществлять временное размещение эваконаселения до отправки в места рассе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водить инструктаж эваконаселения по их действиям по сигналу гражданской обороны «Воздушная тревога»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правлять старших прибывающих команд (групп) для регистрации в группу учета эваконасе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точнить перечень организаций, прибывающих в сельское поселение по эвакуации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ериодически докладывать начальнику ПЭП о состоянии дел по встрече, приему и размещению эваконаселе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Работники группы встречи, приёма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и временного размещения эваконаселения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 xml:space="preserve">Работник группы встречи, приема и временного размещения эваконаселения подчиняется начальнику группы. </w:t>
      </w:r>
    </w:p>
    <w:p>
      <w:pPr>
        <w:pStyle w:val="ConsPlusNormal1"/>
        <w:ind w:firstLine="709"/>
        <w:jc w:val="both"/>
        <w:rPr/>
      </w:pPr>
      <w:r>
        <w:rPr/>
        <w:t>Он обязан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нать свои функциональные обязанности и добросовестно их исполнять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 сигналу оповещения прибыть в установленное время к месту сбора, доложить начальнику группы и приготовиться к исполнению обязанностей, определенных инструкцией и функциональными обязанностями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 прибытием эвакуированных на ПЭП получить у старшего команды список рассредоточиваемых (эвакуируемых) рабочих, служащих и членов их семей организации, проверить документы, а у военнообязанных военные билеты, при наличии мобилизационного предписания доложить начальнику группы и действовать по его указаниям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делать запись в журнале регистрации прибытия эваконасе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проводить эвакуированных к месту временного размещения, а старшего - в группу учета эваконаселения.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оложить начальнику группы о прибытии эваконаселе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группы учета эваконаселения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 xml:space="preserve">Начальник группы учета эваконаселения подчиняется начальнику ПЭП и отвечает за подготовку группы к работе при проведении эвакуационных мероприятий, а также регистрацию прибывающих по эвакуации. </w:t>
      </w:r>
    </w:p>
    <w:p>
      <w:pPr>
        <w:pStyle w:val="ConsPlusNormal1"/>
        <w:ind w:firstLine="709"/>
        <w:jc w:val="both"/>
        <w:rPr/>
      </w:pPr>
      <w:r>
        <w:rPr/>
        <w:t>Он обязан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нать свои функциональные обязанности и четко их выполнять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учать работников группы выполнению своих функциональных обязанностей при проведении эвакуационных мероприятий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работу группы и доложить начальнику ПЭП о готовности к работе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ести учет сопроводительных ведомостей, выдаваемых работникам группы учета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уществлять контроль принятия от представителя прибывшей организации списка рассредоточиваемых (эвакуируемых) рабочих, служащих и членов их семей организации и организовать регистрацию эваконасе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регистрацию граждан прибывших не в составе организации по паспортам в соответствии с планом приема, размещения и первоочередного жизнеобеспечения эваконасе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окладывать начальнику ПЭП или его заместителю о результатах регистрации эвакуируемых по организациям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ередать списки рассредоточиваемых (эвакуируемых) рабочих, служащих и членов их семей организации и заполненную сопроводительную ведомость начальнику группы отправки и сопровождения эваконасе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 завершении размещения рабочих, служащих и членов их семей организации принять сопроводительную ведомость со списком из группы отправки и сопровождения с отметкой об убытии эвакуируемых к месту постоянного размещ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сле завершения эвакомероприятий списки рассредоточиваемых (эвакуируемых) рабочих, служащих и членов их семей организации и документы передать начальнику ПЭП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аботник группы учета эваконаселения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Подчиняется начальнику группы и ведет учет эваконаселения.</w:t>
      </w:r>
    </w:p>
    <w:p>
      <w:pPr>
        <w:pStyle w:val="ConsPlusNormal1"/>
        <w:ind w:firstLine="709"/>
        <w:jc w:val="both"/>
        <w:rPr/>
      </w:pPr>
      <w:r>
        <w:rPr/>
        <w:t>Он обязан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нать содержание и порядок оформления документов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нять у представителя организации список рассредоточиваемых (эвакуируемых) рабочих, служащих и членов их семей организации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анные со списков заносить в журнал учета прибывающего эваконасе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лучить у начальника группы под роспись сопроводительную ведомость, заполнить ее и записать номер сопроводительной ведомости в журнал учета прибывающего эваконасе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дготовить список рассредоточиваемых (эвакуируемых) рабочих, служащих и членов их семей организации и сопроводительную ведомость на подпись начальнику группы для дальнейшей передачи в группу отправки и сопровождения эваконаселе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группы отправки и сопровождения эваконаселения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 xml:space="preserve">Начальник группы подчиняется начальнику ПЭП. </w:t>
      </w:r>
    </w:p>
    <w:p>
      <w:pPr>
        <w:pStyle w:val="ConsPlusNormal1"/>
        <w:ind w:firstLine="709"/>
        <w:jc w:val="both"/>
        <w:rPr/>
      </w:pPr>
      <w:r>
        <w:rPr/>
        <w:t>Он обязан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нать свои функциональные обязанности и добросовестно их исполнять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 сигналу организовать работу группы и доложить начальнику ПЭП о готовности к работе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значать ответственных по каждому направление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точнять график отправки эваконаселения с ПЭП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лучать из группы учета эваконаселения списки персонала и членов их семей организации и сопроводительную ведомость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нать места размещения эваконасе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значать сопровождающих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правлять эваконаселение в места постоянного размещения с сопровождающими и расчетами размещ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сле размещения эваконаселения подписать сопроводительную ведомость и со списком рассредоточиваемых (эвакуируемых) рабочих, служащих и членов их семей организации возвратить в группу учета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ести журнал учета размещения эваконаселения по населенным пунктам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ести учет (через направленцев) прибывающего транспорта из сельских поселений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комплектование колонн и распределять прибывших по видам транспорта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нимать меры для оказания технической помощи транспорту на маршрутах вывоза эваконасе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 необходимости развернуть пункт санитарной обработки эваконаселения, пост специальной обработке техники и имущества и руководить работами на нем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окладывать начальнику ПЭП об отправке эваконаселения в места размещения, их запросах и нуждах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ериодически докладывать начальнику ПЭП о ходе вывоза эваконаселе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Помощник начальника группы отправки и сопровождения эваконаселения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Помощник начальника группы подчиняется начальнику группы и работает под его руководством.</w:t>
      </w:r>
    </w:p>
    <w:p>
      <w:pPr>
        <w:pStyle w:val="ConsPlusNormal1"/>
        <w:ind w:firstLine="709"/>
        <w:jc w:val="both"/>
        <w:rPr/>
      </w:pPr>
      <w:r>
        <w:rPr/>
        <w:t>Он обязан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нать свои функциональные обязанности и добросовестно их исполнять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иметь расчет размещения персонала и членов семей организации в сельском поселении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иметь график отправки эваконаселения с ПЭП по своему направлению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иметь информацию по выделяемому транспорту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лучать от начальника группы сопроводительную ведомость на убывающее эваконаселение своего направ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елает отметку в сопроводительной ведомости о времени убытия эваконаселения и вписывает фамилию сопровождающего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комплектование колонн по расчетам размещения персонала и членов их семей организации на своем направлении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правлять эваконаселение с назначенным сопровождающим в места постоянного размещ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ередавать информацию об убытии эвакуируемых начальнику группы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 окончании расселения докладывает начальнику группы расчет размещения персонала и членов семей организации с отметкой о размещени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Сопровождающий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Сопровождающий разводит эвакуируемых по выделенным домам для расселения, делая отметки в расчете размещения персонала и членов их семей организации. По окончании расселения возвращает расчет размещения помощнику начальника группы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стола справок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 xml:space="preserve">Начальник стола справок подчиняется начальнику ПЭП, является непосредственным начальником личного состава стола справок и отвечает за его работу. </w:t>
      </w:r>
    </w:p>
    <w:p>
      <w:pPr>
        <w:pStyle w:val="ConsPlusNormal1"/>
        <w:ind w:firstLine="709"/>
        <w:jc w:val="both"/>
        <w:rPr/>
      </w:pPr>
      <w:r>
        <w:rPr/>
        <w:t>Он обязан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работу стола справок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аспределить обязанности между работниками стола справок и определить время дежурства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еспечить личный состав необходимым материалом для дачи квалифицированных ответов по справкам в пределах своей компетенции или после личной консультации у руководства ПЭП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 завершении эвакомероприятий собрать документы, доложить начальнику ПЭП и действовать по его указанию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группы охраны общественного порядка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Начальник группы охраны общественного порядка подчиняется начальнику ПЭП и отвечает за подготовку группы к работе при проведении эвакуационных мероприятий.</w:t>
      </w:r>
    </w:p>
    <w:p>
      <w:pPr>
        <w:pStyle w:val="ConsPlusNormal1"/>
        <w:ind w:firstLine="709"/>
        <w:jc w:val="both"/>
        <w:rPr/>
      </w:pPr>
      <w:r>
        <w:rPr/>
        <w:t>Он обязан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нать свои функциональные обязанности и четко их выполнять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учать работников группы выполнению своих функциональных обязанностей при проведении эвакуационных мероприятий;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по сигналу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работу группы и доложить начальнику ПЭП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азвернуть пост РХН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ддерживать связь с ОМВД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еспечивать поддержание установленного порядка при проведении приема эваконасе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уществлять контроль за соблюдением населением и личным составом ПЭП режима светомаскировки и правил поведения на пункте приема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патрулирование в местах приема населени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 получении сигналов ГО помогать членам ПЭП и эваконаселению укрываться в защитных сооружениях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чальник медицинского пункта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 xml:space="preserve">Начальник медицинского пункта подчиняется начальнику ПЭП, является непосредственным начальником всего состава медпункта и отвечает за санитарное состояние на ПЭП, в районах встречи, временного размещения и ожидания для дальнейшей эвакуации. </w:t>
      </w:r>
    </w:p>
    <w:p>
      <w:pPr>
        <w:pStyle w:val="ConsPlusNormal1"/>
        <w:ind w:firstLine="540"/>
        <w:jc w:val="both"/>
        <w:rPr/>
      </w:pPr>
      <w:r>
        <w:rPr/>
        <w:t>Он обязан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работу медпункта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казывать первую помощь нуждающимся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являть среди эваконаселения заболевших, инфекционных больных, помещать их в изолятор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своевременную госпитализацию инфекционных и тяжелобольных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окладывать начальнику ПЭП санитарно - эпидемиологическую обстановку на ПЭП.</w:t>
      </w:r>
    </w:p>
    <w:p>
      <w:pPr>
        <w:pStyle w:val="ConsPlusNormal1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Заведующая комнатой матери и ребенка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 xml:space="preserve">Начальник комнаты матери и ребенка подчиняется начальнику ПЭП, является непосредственным начальником для всего состава комнаты матери и ребенка и отвечает за ее работу. </w:t>
      </w:r>
    </w:p>
    <w:p>
      <w:pPr>
        <w:pStyle w:val="ConsPlusNormal1"/>
        <w:ind w:firstLine="709"/>
        <w:jc w:val="both"/>
        <w:rPr/>
      </w:pPr>
      <w:r>
        <w:rPr/>
        <w:t>Он обязан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работу комнаты матери и ребенка, определить обязанности каждого работника и время дежурства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еспечить прием, размещение и своевременную отправку женщин с малолетними детьми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казывать содействие нуждающимся в приобретении детского питания и молочных продуктов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воевременно докладывать начальнику ПЭП о всех недостатках и принимать меры к их устранению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Комендант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 xml:space="preserve">Комендант подчиняется начальнику ПЭП и отвечает за материальное обеспечение ПЭП, сохранность оборудования, инвентаря, состояние средств связи и оповещения. </w:t>
      </w:r>
    </w:p>
    <w:p>
      <w:pPr>
        <w:pStyle w:val="ConsPlusNormal1"/>
        <w:ind w:firstLine="709"/>
        <w:jc w:val="both"/>
        <w:rPr/>
      </w:pPr>
      <w:r>
        <w:rPr/>
        <w:t>Он обязан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еспечить ПЭП необходимым оборудованием, инвентарем и следить за его исправным состоянием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еспечить членов ПЭП средствами СИЗ, связи, оповещения и надежную их работу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овать функционирование пунктов обогрева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уществлять контроль за подготовкой укрытий и руководить их заполнением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ледить за чистотой и порядком в помещениях ПЭП, организовать их своевременную уборку и дезинфекцию;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окладывать начальнику ПЭП о всех недостатках и принимать меры к их устран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sz w:val="28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8"/>
      <w:ind w:firstLine="706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spacing w:lineRule="exact" w:line="278"/>
      <w:ind w:firstLine="845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278"/>
      <w:ind w:firstLine="720"/>
    </w:pPr>
    <w:rPr>
      <w:sz w:val="24"/>
      <w:szCs w:val="24"/>
    </w:rPr>
  </w:style>
  <w:style w:type="paragraph" w:styleId="Style25">
    <w:name w:val="Style2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2:00Z</dcterms:created>
  <dc:creator>user</dc:creator>
  <dc:description/>
  <dc:language>en-US</dc:language>
  <cp:lastModifiedBy>user</cp:lastModifiedBy>
  <cp:lastPrinted>2022-05-04T10:02:00Z</cp:lastPrinted>
  <dcterms:modified xsi:type="dcterms:W3CDTF">2022-05-04T07:02:00Z</dcterms:modified>
  <cp:revision>2</cp:revision>
  <dc:subject/>
  <dc:title/>
</cp:coreProperties>
</file>