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сельского поселения «ПАЖГА»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АДЖГА» сикт овмöдчöминса администрациялöн </w:t>
      </w:r>
    </w:p>
    <w:p>
      <w:pPr>
        <w:pStyle w:val="Heading1"/>
        <w:jc w:val="center"/>
        <w:rPr/>
      </w:pPr>
      <w:r>
        <w:rPr>
          <w:sz w:val="24"/>
          <w:szCs w:val="24"/>
        </w:rPr>
        <w:t>ШУÖМ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От  31 марта 2022 года                                                                                                   № 12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0.12.2017 года № 172/12 «Об утверждении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нтрактном управляющем в сфере закупок товар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 и услуг для обеспечения муниципаль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ужд сельского поселения «Пажга»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Руководствуясь частью 3 </w:t>
      </w:r>
      <w:hyperlink r:id="rId3">
        <w:r>
          <w:rPr>
            <w:rStyle w:val="InternetLink"/>
            <w:sz w:val="24"/>
            <w:szCs w:val="24"/>
          </w:rPr>
          <w:t>статьи 38</w:t>
        </w:r>
      </w:hyperlink>
      <w:r>
        <w:rPr>
          <w:sz w:val="24"/>
          <w:szCs w:val="24"/>
        </w:rPr>
        <w:t xml:space="preserve"> Федерального закона от 05.04.2013 № 44-ФЗ "О контрактной системе в сфере закупок товаров, работ, услуг для государственных и муниципальных нужд", Уставом муниципального образования сельского поселения «Пажга», в целях совершенствования организации деятельности администрации сельского поселения «Пажга», связанной с осуществлением закупок товаров, работ, услуг в пределах своих полномочий, администрация  сельского поселения «Пажга»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 Внести в постановление администрации сельского поселения «Пажга» от 20.12.2017 года № 172/12 «</w:t>
      </w:r>
      <w:r>
        <w:rPr>
          <w:sz w:val="24"/>
          <w:szCs w:val="24"/>
        </w:rPr>
        <w:t>Об утверждении положения о контрактном управляющем в сфере закупок товаров, работ и услуг для обеспечения муниципальных нужд сельского поселения «Пажг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ункт 2 постановл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2. Назначить контрактным управляющим, а именно возложить обязанности по планированию и осуществлению закупок товаров, работ, услуг для обеспечения муниципальных нужд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Пажга», Гитеву Ольгу Александровну, главу сельского поселения «Пажга»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   </w:t>
      </w:r>
      <w:r>
        <w:rPr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3.   Настоящее постановления вступает в силу со дня обнародования в установленных Уставом местах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 поселения  «Пажга»                                                       О.А. Гитева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62C7657D6DBA6B6A9BDFA8DF1320EF90B1DADECBB5F77295A9869F6E8E4DDD942D7639CE6B01E1g9d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38:00Z</dcterms:created>
  <dc:creator>QAZ</dc:creator>
  <dc:description/>
  <dc:language>en-US</dc:language>
  <cp:lastModifiedBy>user</cp:lastModifiedBy>
  <cp:lastPrinted>2017-12-20T13:56:00Z</cp:lastPrinted>
  <dcterms:modified xsi:type="dcterms:W3CDTF">2022-03-31T05:38:00Z</dcterms:modified>
  <cp:revision>2</cp:revision>
  <dc:subject/>
  <dc:title>ПОСТАНОВЛЕНИЕ</dc:title>
</cp:coreProperties>
</file>