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сельского поселения «ПАЖГА»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АДЖГА» сикт овмöдчöминса администрациялöн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ШУÖМ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От  01 ноября 2022 года                                                                                                   № 53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0.12.2017 года № 172/12 «Об утверждении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нтрактном управляющем в сфере закупок товар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 и услуг для обеспечения муниципаль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ужд сельского поселения «Пажга»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Руководствуясь частью 3 </w:t>
      </w:r>
      <w:hyperlink r:id="rId3">
        <w:r>
          <w:rPr>
            <w:rStyle w:val="InternetLink"/>
            <w:sz w:val="24"/>
            <w:szCs w:val="24"/>
          </w:rPr>
          <w:t>статьи 38</w:t>
        </w:r>
      </w:hyperlink>
      <w:r>
        <w:rPr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государственных и муниципальных нужд", Уставом муниципального образования сельского поселения «Пажга», в целях совершенствования организации деятельности администрации сельского поселения «Пажга», связанной с осуществлением закупок товаров, работ, услуг в пределах своих полномочий, администрация  сельского поселения «Пажга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Внести в Положение о контрактном управляющем в сфере закупок товаров, работ и услуг для обеспечения муниципальных нужд сельского поселения «Пажга», утвержденного постановлением администрации сельского поселения «Пажга» от 20.12.2017 года № 172/12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одпункт 3 пункта 2.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) </w:t>
      </w:r>
      <w:r>
        <w:rPr>
          <w:color w:val="000000"/>
          <w:sz w:val="24"/>
          <w:szCs w:val="24"/>
          <w:shd w:fill="FFFFFF" w:val="clear"/>
        </w:rPr>
        <w:t xml:space="preserve">осуществляют подготовку и размещение в единой информационной системе извещений об осуществлении закупок, документации о закупках (в случае, если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 предусмотрена документация о закупке) и проектов контрактов, подготовку и направление приглашений;»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пунктом 2.3.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«2.3. К</w:t>
      </w:r>
      <w:r>
        <w:rPr>
          <w:color w:val="000000"/>
          <w:sz w:val="24"/>
          <w:szCs w:val="24"/>
          <w:shd w:fill="FFFFFF" w:val="clear"/>
        </w:rPr>
        <w:t xml:space="preserve">онтрактный управляющий обязан при осуществлении закупок принимать меры по предотвращению и урегулированию конфликта интересов в соответствии с </w:t>
      </w:r>
      <w:r>
        <w:rPr>
          <w:sz w:val="24"/>
          <w:szCs w:val="24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428388/64ca591ea83268ee3d33f6e564cbcac0d3a073d9/" \l "dst12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421875/c5cbc4acc59ffed792a3921dbc18900d2d0f7eb1/" \l "dst1004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3 статьи 3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Федерального закона </w:t>
      </w:r>
      <w:r>
        <w:rPr>
          <w:color w:val="000000"/>
          <w:sz w:val="24"/>
          <w:szCs w:val="24"/>
          <w:shd w:fill="FFFFFF" w:val="clear"/>
        </w:rPr>
        <w:t>от 05.04.2013 г. № 44-ФЗ «О контрактной системе в сфере закупок товаров, работ и услуг для обеспечения государственных и муниципальных нужд».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1.3. Подпункт 9 пункта 1.5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«9) </w:t>
      </w:r>
      <w:r>
        <w:rPr>
          <w:sz w:val="24"/>
          <w:szCs w:val="24"/>
        </w:rPr>
        <w:t>рассмотрение независимых гарантий и организация осуществления уплаты денежных сумм по независимой гарантии;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</w:rPr>
        <w:t xml:space="preserve">.     </w:t>
      </w:r>
      <w:r>
        <w:rPr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3.   Настоящее постановления вступает в силу со дня обнародования в установленных Уставом местах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 поселения  «Пажга»                                                       О.А. Гитева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2C7657D6DBA6B6A9BDFA8DF1320EF90B1DADECBB5F77295A9869F6E8E4DDD942D7639CE6B01E1g9d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0:00Z</dcterms:created>
  <dc:creator>QAZ</dc:creator>
  <dc:description/>
  <cp:keywords/>
  <dc:language>en-US</dc:language>
  <cp:lastModifiedBy>user</cp:lastModifiedBy>
  <cp:lastPrinted>2017-12-20T13:56:00Z</cp:lastPrinted>
  <dcterms:modified xsi:type="dcterms:W3CDTF">2022-11-01T12:32:00Z</dcterms:modified>
  <cp:revision>5</cp:revision>
  <dc:subject/>
  <dc:title>ПОСТАНОВЛЕНИЕ</dc:title>
</cp:coreProperties>
</file>