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ЖГА» сикт овмöдчöминса администрациялö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 </w:t>
      </w:r>
      <w:r>
        <w:rPr>
          <w:spacing w:val="-1"/>
          <w:sz w:val="24"/>
          <w:szCs w:val="24"/>
          <w:lang w:val="en-US"/>
        </w:rPr>
        <w:t>19</w:t>
      </w:r>
      <w:r>
        <w:rPr>
          <w:spacing w:val="-1"/>
          <w:sz w:val="24"/>
          <w:szCs w:val="24"/>
        </w:rPr>
        <w:t xml:space="preserve"> июня 2023 года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>№ 26/06</w:t>
      </w:r>
    </w:p>
    <w:p>
      <w:pPr>
        <w:pStyle w:val="Normal"/>
        <w:shd w:fill="FFFFFF" w:val="clear"/>
        <w:spacing w:before="274" w:after="0"/>
        <w:ind w:left="5" w:right="41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признании построек самовольными и сносе объектов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 xml:space="preserve">Градостроительным кодексом Российской Федерации,  п. 4 ст. 222 Гражданского кодекса Российской Федерации, </w:t>
      </w:r>
      <w:r>
        <w:rPr>
          <w:sz w:val="24"/>
          <w:szCs w:val="24"/>
        </w:rPr>
        <w:t xml:space="preserve">Положением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ельского поселения «Пажга», утвержденного постановлением администрации сельского поселения «Пажга» от 11.07.2022 № 33/07 </w:t>
      </w:r>
      <w:r>
        <w:rPr>
          <w:sz w:val="24"/>
          <w:szCs w:val="24"/>
          <w:shd w:fill="FFFFFF" w:val="clear"/>
        </w:rPr>
        <w:t xml:space="preserve"> администрация сельского поселения «Пажга»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изнать самовольной постройкой объекты, расположенные по адресу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shd w:fill="FFFFFF" w:val="clear"/>
        </w:rPr>
        <w:t>а) Республика Коми, Сыктывдинский район, с. Пажга, м. Давдор, рядом с земельным участком с кадастровым номером 11:04:0401001:1918, на землях неразграниченной муниципальной собственности, возведённые неустановленными лицами в связи с отсутствием исходно-разрешительной документации, правоустанавливающих документ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shd w:fill="FFFFFF" w:val="clear"/>
        </w:rPr>
        <w:t>б) Республика Коми, Сыктывдинский район, с. Пажга, м. Давдор, рядом с земельным участком с кадастровым номером 11:04:0401001:1918, на землях неразграниченной муниципальной собственности, возведённые неустановленными лицами в связи с отсутствием исходно-разрешительной документации, правоустанавливающих документ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Республика Коми, Сыктывдинский район, с. Пажга, м. Давдор, рядом с земельным участком с кадастровым номером 11:04:0401001:1918, на землях неразграниченной муниципальной собственности, возведённые неустановленными лицами в связи с отсутствием исходно-разрешительной документации, правоустанавливающих документов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Республика Коми, Сыктывдинский район, д. Савапиян, рядом с земельным участком с кадастровым номером 11:04:4201001:5, на землях неразграниченной муниципальной собственности, возведённые неустановленными лицами в связи с отсутствием исходно-разрешительной документации, правоустанавливающих докумен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shd w:fill="FFFFFF" w:val="clear"/>
        </w:rPr>
        <w:t>2. Снести объекты, расположенные по адресу: Республика Коми, Сыктывдинский район, с. Пажга, м. Давдор, рядом с земельным участком с кадастровым номером 11:04:0401001:1918 (три объекта) и Республика Коми, Сыктывдинский район, д. Савапиян, рядом с земельным участком с кадастровым номером 11:04:4201001:5, на землях неразграниченной муниципальной собственности, возведённый неустановленными лицами в связи с отсутствием исходно-разрешительной документации, правоустанавливающих документов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 Обеспечить размещение информации о планируемом сносе самовольной постройки непосредственно на объекте, на официальном сайте сельского поселения «Пажга» </w:t>
      </w:r>
      <w:r>
        <w:rPr>
          <w:sz w:val="24"/>
          <w:szCs w:val="24"/>
          <w:u w:val="single"/>
          <w:shd w:fill="FFFFFF" w:val="clear"/>
        </w:rPr>
        <w:t>https://pazhga-r11.gosweb.gosuslugi.ru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shd w:fill="FFFFFF" w:val="clear"/>
        </w:rPr>
        <w:t>4. Организовать мероприятия по сносу самовольной постройки по истечении 1 (одного) месяца со дня опубликования сообщения о планируемом сносе самовольной постройк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Контроль об исполнении настоящего постановления возложить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а специалиста администрации сельского поселения «Пажга» Жилину И.А.</w:t>
      </w:r>
      <w:r>
        <w:rPr>
          <w:color w:val="212121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Пажга»                                                                       О.А. Гит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5:00Z</dcterms:created>
  <dc:creator>user</dc:creator>
  <dc:description/>
  <dc:language>en-US</dc:language>
  <cp:lastModifiedBy>user</cp:lastModifiedBy>
  <cp:lastPrinted>2022-08-17T16:13:00Z</cp:lastPrinted>
  <dcterms:modified xsi:type="dcterms:W3CDTF">2023-06-19T12:55:00Z</dcterms:modified>
  <cp:revision>2</cp:revision>
  <dc:subject/>
  <dc:title/>
</cp:coreProperties>
</file>