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аджга» сиктса овмöдчöминлöн  Сöв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СЕЛЬСКОГО  ПОСЕЛЕНИЯ "Пажга"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_____     168214, Республика Коми, Сыктывдинский район, с.Пажга________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МШУÖ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</w:rPr>
        <w:t xml:space="preserve">28 </w:t>
      </w:r>
      <w:r>
        <w:rPr>
          <w:sz w:val="28"/>
          <w:lang w:val="ru-RU"/>
        </w:rPr>
        <w:t>декабря 2020 года                                                                                 № 40/12-1-19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 бюджете муниципального образования</w:t>
      </w:r>
    </w:p>
    <w:p>
      <w:pPr>
        <w:pStyle w:val="Normal"/>
        <w:rPr/>
      </w:pPr>
      <w:r>
        <w:rPr>
          <w:b/>
          <w:lang w:val="ru-RU"/>
        </w:rPr>
        <w:t xml:space="preserve">сельского поселения «Пажга» на 2021 год </w:t>
      </w:r>
    </w:p>
    <w:p>
      <w:pPr>
        <w:pStyle w:val="Normal"/>
        <w:rPr/>
      </w:pPr>
      <w:r>
        <w:rPr>
          <w:b/>
          <w:lang w:val="ru-RU"/>
        </w:rPr>
        <w:t>и плановый период 2022 и 2023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Совет муниципального образования сельского поселения «Пажга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</w:t>
      </w:r>
      <w:r>
        <w:rPr>
          <w:lang w:val="ru-RU"/>
        </w:rPr>
        <w:t>Статья 1. Утвердить основные характеристики бюджета муниципального образования сельского поселения «Пажга» на 2021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ий объем доходов </w:t>
      </w:r>
      <w:r>
        <w:rPr>
          <w:u w:val="single"/>
          <w:lang w:val="ru-RU"/>
        </w:rPr>
        <w:t>11057,8</w:t>
      </w:r>
      <w:r>
        <w:rPr>
          <w:lang w:val="ru-RU"/>
        </w:rPr>
        <w:t xml:space="preserve">  тыс.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11057,8  тыс.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дефицит бюджета в сумме  0,00 тыс.рубле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Статья 2. Утвердить основные характеристики бюджета муниципального образования сельского поселения «Пажга» на 2022 и на 2023 год: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общий объем доходов на 2022 год в сумме  6011,1 тыс. руб. и на 2023 год в сумме 4568,3 тыс. руб.;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общий объем расходов на 2022 год в сумме 6011,1 тыс. руб. и на 2023 год в сумме 4568,3 тыс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lang w:val="ru-RU"/>
        </w:rPr>
        <w:t>Статья 3. Утвердить общий объем условно утвержденных расходов на 2022 в сумме 116,2 тыс.руб., на 2023 год в сумме 155,2 тыс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атья 4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>в 2021 году в сумме   9443,8  тыс. руб.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>в 2022 году  в сумме  4391,1  тыс. руб.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>в 2023 году в сумме   2927,3  тыс. руб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5. Утвердить объем межбюджетных трансфертов, предоставляемых бюджету муниципального района «Сыктывдинский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2021 году в  сумме   51,5  тыс. руб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2022 году в сумме    51,5  тыс. руб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2023 году в сумме    51,5 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6. Установить общий объем бюджетных ассигнований, направляемых на реализацию публичных нормативных обязательств в 2021 году в сумме  0 тыс. руб., на 2022 год в сумме 0 тыс. руб. и на 2023 год в сумме 0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7. Утвердить объем поступлений доходов в бюджет муниципального образования сельского поселения «Пажга»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в 2021 году в суммах согласно приложению 1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на плановый период 2022 и 2023 годов согласно приложению 2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8. Утвердить распределение бюджетных ассигнований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на 20</w:t>
      </w:r>
      <w:r>
        <w:rPr/>
        <w:t>2</w:t>
      </w:r>
      <w:r>
        <w:rPr>
          <w:lang w:val="ru-RU"/>
        </w:rPr>
        <w:t>1 год согласно приложению 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на плановый период 2022 год и 2023 годов согласно приложению 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9. Утвердить распределение бюджетных ассигнований по разделам и подразделам бюджетной классификации расходов бюдже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на 20</w:t>
      </w:r>
      <w:r>
        <w:rPr/>
        <w:t>2</w:t>
      </w:r>
      <w:r>
        <w:rPr>
          <w:lang w:val="ru-RU"/>
        </w:rPr>
        <w:t>1 год согласно приложению 5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на плановый период 2022 год и 2023 годов согласно приложению 6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  10.  Утвердить ведомственную структуру расходов бюджета муниципального образования сельского поселения «Пажг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а 20</w:t>
      </w:r>
      <w:r>
        <w:rPr/>
        <w:t>2</w:t>
      </w:r>
      <w:r>
        <w:rPr>
          <w:lang w:val="ru-RU"/>
        </w:rPr>
        <w:t>1 год согласно приложению 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а плановый период 2022 год и 2023 годов согласно приложению 8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 11.  Утвердить  источники финансирования дефицита бюджета муниципального образования сельского поселения «Пажг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 20</w:t>
      </w:r>
      <w:r>
        <w:rPr/>
        <w:t>2</w:t>
      </w:r>
      <w:r>
        <w:rPr>
          <w:lang w:val="ru-RU"/>
        </w:rPr>
        <w:t>1 год согласно приложению 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 плановый период 2022 год и 2023 годов согласно приложению 10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татья </w:t>
      </w:r>
      <w:r>
        <w:rPr/>
        <w:t>1</w:t>
      </w:r>
      <w:r>
        <w:rPr>
          <w:lang w:val="ru-RU"/>
        </w:rPr>
        <w:t xml:space="preserve">2. Утвердить перечень главных администраторов доходов бюджета муниципального образования сельского поселения «Пажга»  согласно приложению 11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 13. Утвердить перечень главных администраторов источников финансирования дефицита бюджета муниципального образования сельского поселения «Пажга» согласно приложению 12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14. Установить предельную величину  муниципального внутреннего долга муниципального образования сельского поселения «Пажга»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на 2021 год в сумме 0 тыс. руб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на 2022 год в сумме 0 тыс. руб. и на 2023 год в сумме 0 тыс. руб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становить верхний предел муниципального долга муниципального образования сельского поселения "Пажга"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по состоянию на 01 января 2022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по состоянию на 01 января 2023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по состоянию на 01 января 2024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Статья 15. Установить, что не использованные по состоянию на 01 января 2021 года остатки межбюджетных трансфертов, предоставленных из бюджета муниципального образования сельского поселения «Пажга» бюджету муниципального района «Сыктывдинский» в форме иных межбюджетных трансфертов, имеющих целевое назначение, подлежат возврату в бюджет муниципального образования сельского поселения  «Пажга» до 1 февраля 2021 год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ru-RU" w:eastAsia="ru-RU"/>
        </w:rPr>
        <w:t>Статья 16. Суммы авансовых платежей, предусматриваемых получателями средств бюджета муниципального образовани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сельского поселения «Пажга»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при заключении муниципальных контрактов (договоров) по строительству объектов перечисляются в сроки определенные соответствующим муниципальным контрактом (договором) на счет, открытый управлению финансов администрации муниципального образования муниципального района «Сыктывдинский» в учреждении Центрального банка Российской Федерации. </w:t>
      </w:r>
    </w:p>
    <w:p>
      <w:pPr>
        <w:pStyle w:val="Normal"/>
        <w:ind w:firstLine="426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перации по зачислению и списанию средств на счете, указанном в абзаце первом настоящей статьи, отражаются на лицевых счетах, открытых исполнителям по муниципальным контрактам (договорам) в управлении финансов администрации муниципального образования муниципального района «Сыктывдинский» в порядке, установленном управлением финансов администрации муниципального образования муниципального района «Сыктывдинский».</w:t>
        <w:br/>
        <w:t xml:space="preserve">     Операции по перечислению средств, отраженных на лицевых счетах, указанных в абзаце втором настоящей статьи, осуществляются в пределах суммы, необходимой для оплаты обязательств по расходам исполнителей по муниципальным контрактам (договорам), источником финансового обеспечения которых являются указанные средства, после предоставления документов, подтверждающих возникновение указанных обязательств в порядке, установленном постановлением (решением) администрации муниципального образования «Сыктывдинский».»;</w:t>
      </w:r>
    </w:p>
    <w:p>
      <w:pPr>
        <w:pStyle w:val="Normal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татья 17. Настоящее решение вступает в силу со дня официального опубликования или обнародования и применяется к правоотношениям, возникшим с 1 января 2021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лава сельского поселения «Пажга»                                                         С.В.Габов                                       </w:t>
      </w:r>
    </w:p>
    <w:p>
      <w:pPr>
        <w:pStyle w:val="Normal"/>
        <w:ind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9:00Z</dcterms:created>
  <dc:creator>Кузнецова Татьяна Кимовна</dc:creator>
  <dc:description/>
  <cp:keywords/>
  <dc:language>en-US</dc:language>
  <cp:lastModifiedBy>user</cp:lastModifiedBy>
  <cp:lastPrinted>2014-12-26T14:18:00Z</cp:lastPrinted>
  <dcterms:modified xsi:type="dcterms:W3CDTF">2020-12-29T08:43:00Z</dcterms:modified>
  <cp:revision>174</cp:revision>
  <dc:subject/>
  <dc:title>              </dc:title>
</cp:coreProperties>
</file>