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Style32"/>
        <w:jc w:val="center"/>
        <w:rPr/>
      </w:pPr>
      <w:r>
        <w:rPr/>
        <w:t>«</w:t>
      </w:r>
      <w:r>
        <w:rPr>
          <w:b/>
        </w:rPr>
        <w:t>ПАДЖГА» сикт овмöдчöминса администрациялöн</w:t>
      </w:r>
    </w:p>
    <w:p>
      <w:pPr>
        <w:pStyle w:val="Style32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Style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9 октября 2020 года                                                                                                № 47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30.10.2017 года № 146/10 «Об  утверждении  административного  регламента предоставления  муниципальной 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своение, изменение  и аннулирование адресов объектам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ab/>
        <w:t xml:space="preserve">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сельского поселения «Пажга», постановлением администрации муниципального образования сельского поселения «Пажга» от 13.05.2011 г. № 28/05 «Об утверждении Порядка разработки и утверждения административных регламентов предоставления муниципальных услуг»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4"/>
          <w:szCs w:val="24"/>
        </w:rPr>
        <w:t>администрацией сельского поселения «Пажга»,  администрация сельского поселения «Пажга»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Внести  изменение в постановление администрации сельского поселения «Пажга» от 30.10.2017 года № 146/10 «Об  утверждении  административного  регламента предоставления  муниципальной 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своение, изменение  и аннулирование адресов объектам адресац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3.3.2 Приложения слова «не более 14 рабочих дней» заменить словами «не более 8 рабочих дне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установленных Уставом мес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ажга»                                                                   С.В. Габ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2:00Z</dcterms:created>
  <dc:creator>Пискова Ольга Сергеевна</dc:creator>
  <dc:description/>
  <cp:keywords/>
  <dc:language>en-US</dc:language>
  <cp:lastModifiedBy>Пользователь</cp:lastModifiedBy>
  <cp:lastPrinted>2015-11-09T17:05:00Z</cp:lastPrinted>
  <dcterms:modified xsi:type="dcterms:W3CDTF">2020-11-17T08:02:00Z</dcterms:modified>
  <cp:revision>2</cp:revision>
  <dc:subject/>
  <dc:title>                                                                </dc:title>
</cp:coreProperties>
</file>