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48831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5 сентября 2024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5/09</w:t>
      </w:r>
    </w:p>
    <w:p>
      <w:pPr>
        <w:pStyle w:val="Normal"/>
        <w:ind w:right="198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right="1985" w:hanging="0"/>
        <w:jc w:val="both"/>
        <w:rPr/>
      </w:pPr>
      <w:r>
        <w:rPr>
          <w:bCs/>
          <w:color w:val="000000"/>
          <w:spacing w:val="-1"/>
        </w:rPr>
        <w:t>Об утверждении Перечня муниципального имущества  сельского поселения «Пажга»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     </w:t>
      </w:r>
      <w:r>
        <w:rPr>
          <w:bCs/>
          <w:spacing w:val="-1"/>
        </w:rPr>
        <w:t xml:space="preserve">В соответствии  с Федеральным законом от 24.07.2007 г № 209-ФЗ « О развитии малого и среднего предпринимательства в Российской Федерации», </w:t>
      </w:r>
      <w:r>
        <w:rPr/>
        <w:t xml:space="preserve">Федеральным законом от 26.07.2006г. №135-ФЗ « О защите конкуренции» Уставом сельского поселения «Пажга», Постановлением администрации сельского поселения «Пажга» от 20.02.2019 г. № 22/02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«Пажга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администрация сельского поселения «Пажга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Утвердить Перечень муниципального имущества свободного от прав третьих лиц и предназначенного для предоставления во владение и ( или) в пользование на  долгосрочной основе субъектам малого и среднего предпринимательства  и организациям, образующим инфраструктуру  поддержки  субъектов 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Постановление администрации сельского поселения «Пажга» от 04.12.2019 года № 103/12 считать утратившим силу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 Настоящее постановление подлежит обнародованию в установленных Уставом местах.    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И.о. руководителя администрации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сельского поселения «Пажга»                                                             А.М. Иванова</w:t>
      </w:r>
    </w:p>
    <w:p>
      <w:pPr>
        <w:pStyle w:val="Style16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ажга»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9.2024 г. № 45/09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СЕЛЬСКОГО ПОСЕЛЕНИЯ «ПАЖГА», СВОБОДНОГО ОТ ПРАВ ТРЕТЬИХ ЛИЦ, ПРЕДНАЗНАЧЕННОГО ДЛЯ ПЕРЕДАЧИ ВО ВЛАДЕНИЕ И (ИЛИ)</w:t>
      </w:r>
    </w:p>
    <w:p>
      <w:pPr>
        <w:pStyle w:val="Style16"/>
        <w:jc w:val="center"/>
        <w:rPr/>
      </w:pPr>
      <w:r>
        <w:rPr/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852"/>
        <w:gridCol w:w="1866"/>
        <w:gridCol w:w="1631"/>
        <w:gridCol w:w="1885"/>
        <w:gridCol w:w="1617"/>
      </w:tblGrid>
      <w:tr>
        <w:trPr>
          <w:trHeight w:val="27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1" w:name="Par100"/>
            <w:bookmarkEnd w:id="1"/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объекта учета (здание, строение, сооружение, земельный участок, нежилое помещение, оборудование, машина, механизм, установка, транспортное средст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хнические характеристики объекта учета, год постройки</w:t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выпуска), кадастровый номер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ь использования объекта при сдаче его во владение и (или) пользование в соответствии с назначением объекта у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 (в том числе сведения по обременению)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1. Недвижимое имущество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деление временного проживания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Республика Ко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ыктывдинский район, с. Пажга, м. Левопиян, д. 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6 год 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11:04:3401008:1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544,7 кв.м.</w:t>
            </w:r>
          </w:p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вободная площадь 359,7 кв.м.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Здание трассовой мастерс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Республика Коми, Сыктывдинский район, с. Пажга, м. ПМК, д. 6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 год 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11:04:1201001:271,</w:t>
            </w:r>
          </w:p>
          <w:p>
            <w:pPr>
              <w:pStyle w:val="Normal"/>
              <w:jc w:val="center"/>
              <w:rPr/>
            </w:pPr>
            <w:r>
              <w:rPr/>
              <w:t>571,2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Здание ремонтной мастерс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Республика Коми, Сыктывдинский район, с. Пажга, м. ПМК, д. 6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 год 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11:04:1201001:287,</w:t>
            </w:r>
          </w:p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атериальный скл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Республика Ком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ыктывдинский район, с. Пажга, м. ПМК, д. 6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0 год постройки</w:t>
            </w:r>
          </w:p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260</w:t>
            </w:r>
          </w:p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980" w:hanging="0"/>
              <w:rPr>
                <w:rFonts w:eastAsia="Calibri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/>
              <w:ind w:left="298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2. Движимое имущество</w:t>
            </w:r>
          </w:p>
        </w:tc>
      </w:tr>
      <w:tr>
        <w:trPr>
          <w:trHeight w:val="9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40" w:firstLine="3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3060" w:hanging="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/>
              <w:ind w:left="30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3. Земельные участки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ссийская Федерация, Республика Коми, Сыктывдинский муниципальный район, сельское поселение Пажга, д. Гаръя, м. ПМК, 6Б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firstLine="1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383,</w:t>
            </w:r>
          </w:p>
          <w:p>
            <w:pPr>
              <w:pStyle w:val="1"/>
              <w:shd w:fill="auto" w:val="clear"/>
              <w:spacing w:lineRule="exact" w:line="274" w:before="0" w:after="0"/>
              <w:ind w:firstLine="1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7 +/- 10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ная промышл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спублика Коми, Сыктывдинский район, д. Гарья, м. ПМК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384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0 +/- 14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луживание автотранспор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спублика Коми, Сыктывдинский район, с. Пажг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:04:1201001:498,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5+/-14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уживание автотран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ссийская Федерация, Республика Коми, муниципальный район Сыктывдинский, сельское поселение Пажга, деревня Гаръя, местечко ПМК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548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67+/-5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эксплуатации и обслуживания производственной ба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ссийская Федерация, Республика Коми, муниципальный район Сыктывдинский, сельское поселение Пажга, деревня Гаръя, местечко ПМК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564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84+/-31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эксплуатации и обслуживания производственной ба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ссийская Федерация, Республика Коми, муниципальный район Сыктывдинский, сельское поселение Пажга, деревня Гаръя, местечко ПМК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:04:1201001:565,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03+/-23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эксплуатации и обслуживания производственной ба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sz w:val="19"/>
      <w:szCs w:val="19"/>
      <w:shd w:fill="FFFFFF" w:val="clear"/>
    </w:rPr>
  </w:style>
  <w:style w:type="character" w:styleId="Bodytext4">
    <w:name w:val="Body text (4)_"/>
    <w:qFormat/>
    <w:rPr>
      <w:sz w:val="15"/>
      <w:szCs w:val="15"/>
      <w:shd w:fill="FFFFFF" w:val="clear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jc w:val="both"/>
    </w:pPr>
    <w:rPr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7:00Z</dcterms:created>
  <dc:creator>User</dc:creator>
  <dc:description/>
  <cp:keywords/>
  <dc:language>en-US</dc:language>
  <cp:lastModifiedBy>user</cp:lastModifiedBy>
  <cp:lastPrinted>2017-10-11T12:57:00Z</cp:lastPrinted>
  <dcterms:modified xsi:type="dcterms:W3CDTF">2024-09-05T05:59:00Z</dcterms:modified>
  <cp:revision>6</cp:revision>
  <dc:subject/>
  <dc:title>Администрация муниципального образования</dc:title>
</cp:coreProperties>
</file>